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0" cy="8280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8" r="-5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Program Zelená úsporám je zaměřen na podporu instalací pro vytápění s využitím obnovitelných zdrojů energie, ale také investic do energetických úspor při rekonstrukcích i v novostavbách. V programu bude podporováno kvalitní zateplování rodinných domů a nepanelových bytových domů, náhrada neekologického vytápění za nízkoemisní kotle na biomasu a účinná tepelná čerpadla, instalace těchto zdrojů do nízkoenergetických novostaveb a také nová výstavba v pasivním energetickém standard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Česká republika získala na tento program finanční prostředky prodejem tzv. emisních kreditů Kjótského protokolu o snižování emisí skleníkových plynů. Celková očekávaná alokace programu je až 25 miliard koru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Podpora v rámci programu Zelená úsporám je nastavena tak, aby prostředky mohly být čerpány v průběhu celého období od vyhlášení programu do 31. prosince 2012. Žádosti o podporu budou přijímány do 30. června 2012 nebo do vyčerpání finančních prostředků programu. O dotaci lze žádat jak před realizací opatření, tak po ní, nebude však možné žádat o podporu opatření dokončených před vyhlášením programu. Podporu je možné poskytnout na zařízení instalovaná v obytných domech, nikoli např. v objektech určených k individuální rekreaci nebo průmyslových objektech, a to ani v případě, že zde má žadatel trvalé bydliště.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Základní členění Program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gram je členěn do tří základních oblastí podpor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A.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Úspora energie na vytápění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A.1. Komplexní zateplení obálky budovy vedoucí k dosažení nízkoenergetického standardu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A.2. Kvalitní zateplení vybraných částí obytných domů (dílčí zateplení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B.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Podpora novostaveb v pasivním energetickém standardu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C. Využití obnovitelných zdrojů energie pro vytápění a přípravu teplé vody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C.1. Výměna zdrojů na tuhá a kapalná fosilní paliva nebo elektrického vytápění za nízkoemisní zdroje na biomasu a účinná tepelná čerpadl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C.2. Instalace nízkoemisních zdrojů na biomasu a účinných tepelných čerpadel do novostaveb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C.3. Instalace solárně-termických kolektorů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D. Dotační bonus za vybrané kombinace opatření </w:t>
      </w:r>
      <w:r>
        <w:rPr>
          <w:rFonts w:eastAsia="Times New Roman"/>
          <w:sz w:val="24"/>
          <w:szCs w:val="24"/>
          <w:lang w:eastAsia="cs-CZ"/>
        </w:rPr>
        <w:t>- některé kombinace opatření jsou zvýhodněny dotačním bonusem (pouze při současném podání žádosti a maximálně jednou pro daný objekt i při využití více z uvedených kombinací)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Kdo může žádat o dotac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právněnými žadateli o podporu jsou vlastníci a stavebníci rodinných a bytových domů, které podléhají daňové povinnosti podle zákona č. 338/1992 Sb., ted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fyzické osoby (podporované opatření je určeno pouze pro domácnosti)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polečenství vlastníků bytových jednotek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bytová družstva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města a obce (včetně městských částí)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odnikatelské subjekty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řípadně další právnické osoby. 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Důležité vymezení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e všech oblastech a podoblastech podpory jsou oprávněnými žadateli vlastníci rodinných domů a bytových domů nepanelové technologie, pouze v </w:t>
      </w:r>
      <w:r>
        <w:rPr>
          <w:rFonts w:eastAsia="Times New Roman"/>
          <w:b/>
          <w:bCs/>
          <w:sz w:val="24"/>
          <w:szCs w:val="24"/>
          <w:lang w:eastAsia="cs-CZ"/>
        </w:rPr>
        <w:t>oblasti podpory C.</w:t>
      </w:r>
      <w:r>
        <w:rPr>
          <w:rFonts w:eastAsia="Times New Roman"/>
          <w:sz w:val="24"/>
          <w:szCs w:val="24"/>
          <w:lang w:eastAsia="cs-CZ"/>
        </w:rPr>
        <w:t xml:space="preserve"> mohou být žadateli i </w:t>
      </w:r>
      <w:r>
        <w:rPr>
          <w:rFonts w:eastAsia="Times New Roman"/>
          <w:b/>
          <w:bCs/>
          <w:sz w:val="24"/>
          <w:szCs w:val="24"/>
          <w:lang w:eastAsia="cs-CZ"/>
        </w:rPr>
        <w:t>vlastníci bytových domů postavených v jedné z typizovaných konstrukčních soustav panelové technologie.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Seznam odborných dodavatelů a Seznam podporovaných výrobk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cs-CZ"/>
        </w:rPr>
        <w:t>Zaměření programu vyžaduje využití takových materiálů, výrobků a zařízení a zároveň poskytovaných služeb, které zajistí dosažení cílů programu a environmentálních přínosů pro společnost a zároveň budou zárukou kvality pro realizátory projektů. Proto je možné z programu podpořit pouze výrobky, zařízení a technologie uvedené v 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Seznamu výrobků a technologií </w:t>
      </w:r>
      <w:r>
        <w:rPr>
          <w:rFonts w:eastAsia="Times New Roman"/>
          <w:sz w:val="24"/>
          <w:szCs w:val="24"/>
          <w:lang w:eastAsia="cs-CZ"/>
        </w:rPr>
        <w:t xml:space="preserve">a služby firem uvedených v </w:t>
      </w:r>
      <w:r>
        <w:rPr>
          <w:rFonts w:eastAsia="Times New Roman"/>
          <w:b/>
          <w:bCs/>
          <w:sz w:val="24"/>
          <w:szCs w:val="24"/>
          <w:lang w:eastAsia="cs-CZ"/>
        </w:rPr>
        <w:t>Seznamu odborných dodavatelů</w:t>
      </w:r>
      <w:r>
        <w:rPr>
          <w:rFonts w:eastAsia="Times New Roman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ba seznamy jsou otevřené pro všechny dodavatele a výrobky, které splní předem stanovené podmínky programu. Zápis do seznamů není zpoplatněn.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Jak podat žádost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Žádosti podávejte písemně na určeném formuláři, který získáte na krajských pracovištích SFŽP a na pobočkách pověřených bank (odkaz na seznam bank bude uveden na přelomu dubna a května). Příjem žádostí a administraci budou zajišťovat dvě skupiny subjektů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cs-CZ"/>
          </w:rPr>
          <w:t>Krajská pracoviště Státního fondu životního prostředí ČR</w:t>
        </w:r>
      </w:hyperlink>
      <w:r>
        <w:rPr>
          <w:rFonts w:eastAsia="Times New Roman"/>
          <w:sz w:val="24"/>
          <w:szCs w:val="24"/>
          <w:lang w:eastAsia="cs-CZ"/>
        </w:rPr>
        <w:t> 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 -</w:t>
      </w:r>
      <w:r>
        <w:rPr>
          <w:rFonts w:eastAsia="Times New Roman"/>
          <w:sz w:val="24"/>
          <w:szCs w:val="24"/>
          <w:lang w:eastAsia="cs-CZ"/>
        </w:rPr>
        <w:t xml:space="preserve"> podpora u bytových domů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Pobočky pověřených bankovních institucí</w:t>
      </w:r>
      <w:r>
        <w:rPr>
          <w:rFonts w:eastAsia="Times New Roman"/>
          <w:sz w:val="24"/>
          <w:szCs w:val="24"/>
          <w:lang w:eastAsia="cs-CZ"/>
        </w:rPr>
        <w:t xml:space="preserve"> - banky, které žádost administrují, současně nabízejí poskytnutí úvěru na pokrytí zbývající části investice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odrobné informace o programu naleznete v </w:t>
      </w:r>
      <w:hyperlink r:id="rId4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cs-CZ"/>
          </w:rPr>
          <w:t>Příručce pro žadatele</w:t>
        </w:r>
      </w:hyperlink>
      <w:r>
        <w:rPr>
          <w:rFonts w:eastAsia="Times New Roman"/>
          <w:b/>
          <w:bCs/>
          <w:sz w:val="24"/>
          <w:szCs w:val="24"/>
          <w:lang w:eastAsia="cs-CZ"/>
        </w:rPr>
        <w:t>, (</w:t>
      </w:r>
      <w:hyperlink r:id="rId5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cs-CZ"/>
          </w:rPr>
          <w:t>Příloha Příručky pro žadatele</w:t>
        </w:r>
      </w:hyperlink>
      <w:r>
        <w:rPr>
          <w:rFonts w:eastAsia="Times New Roman"/>
          <w:b/>
          <w:bCs/>
          <w:sz w:val="24"/>
          <w:szCs w:val="24"/>
          <w:lang w:eastAsia="cs-CZ"/>
        </w:rPr>
        <w:t>)</w:t>
      </w:r>
    </w:p>
    <w:p>
      <w:pPr>
        <w:pStyle w:val="Normal"/>
        <w:shd w:fill="2D982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FFFFFF"/>
          <w:sz w:val="24"/>
          <w:szCs w:val="24"/>
          <w:lang w:eastAsia="cs-CZ"/>
        </w:rPr>
        <w:t>Příjem žádostí o dotaci začne 22. dubna 2009 na krajských pracovištích SFŽP.</w:t>
      </w:r>
      <w:r>
        <w:rPr>
          <w:rFonts w:eastAsia="Times New Roman"/>
          <w:color w:val="FFFFFF"/>
          <w:sz w:val="24"/>
          <w:szCs w:val="24"/>
          <w:lang w:eastAsia="cs-CZ"/>
        </w:rPr>
        <w:t xml:space="preserve"> </w:t>
      </w:r>
    </w:p>
    <w:p>
      <w:pPr>
        <w:pStyle w:val="Normal"/>
        <w:shd w:fill="92D050" w:val="clear"/>
        <w:spacing w:lineRule="auto" w:line="240" w:before="0" w:after="280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KONTAKTY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i/>
          <w:sz w:val="24"/>
          <w:szCs w:val="24"/>
          <w:lang w:eastAsia="cs-CZ"/>
        </w:rPr>
        <w:t>Krajská pracoviště SFŽP</w:t>
      </w:r>
      <w:r>
        <w:rPr>
          <w:rFonts w:eastAsia="Times New Roman"/>
          <w:bCs/>
          <w:sz w:val="24"/>
          <w:szCs w:val="24"/>
          <w:lang w:eastAsia="cs-CZ"/>
        </w:rPr>
        <w:t xml:space="preserve"> – kontakty uvedeny na </w:t>
      </w:r>
      <w:hyperlink r:id="rId6">
        <w:r>
          <w:rPr>
            <w:rStyle w:val="InternetLink"/>
            <w:rFonts w:eastAsia="Times New Roman"/>
            <w:bCs/>
            <w:sz w:val="24"/>
            <w:szCs w:val="24"/>
            <w:lang w:eastAsia="cs-CZ"/>
          </w:rPr>
          <w:t>www.sfzp.cz</w:t>
        </w:r>
      </w:hyperlink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Kontakt pro Moravskoslezský kraj: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Českobratrská 7, 702 00  Ostrava 2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Tel.: </w:t>
        <w:tab/>
        <w:t>+420 596 138 314 – Martina Breuerová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ab/>
        <w:t>+420 596 110 713 – Alena Matyášková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ab/>
        <w:t>+420 596 112 527 – Zdeněk Belorit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ab/>
        <w:t>+420 596 112 528 – Josef Krůpa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ab/>
        <w:t>+420 596 110 713 – Kristina Foukalová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cs-CZ"/>
        </w:rPr>
        <w:t>Fax:</w:t>
        <w:tab/>
        <w:t>+420 596 110 713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Krajské pracoviště je pro veřejnost otevřeno v úterý a ve středu v době od 8:30 hod. do 12:00 hod. a od 13:00 hod. do 17:00 hod. V ostatní dny je návštěva možná jen po předchozí domluvě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i/>
          <w:sz w:val="24"/>
          <w:szCs w:val="24"/>
          <w:lang w:eastAsia="cs-CZ"/>
        </w:rPr>
        <w:t>Web</w:t>
      </w:r>
      <w:r>
        <w:rPr>
          <w:rFonts w:eastAsia="Times New Roman"/>
          <w:bCs/>
          <w:sz w:val="24"/>
          <w:szCs w:val="24"/>
          <w:lang w:eastAsia="cs-CZ"/>
        </w:rPr>
        <w:t xml:space="preserve"> – </w:t>
      </w:r>
      <w:hyperlink r:id="rId7">
        <w:r>
          <w:rPr>
            <w:rStyle w:val="InternetLink"/>
            <w:rFonts w:eastAsia="Times New Roman"/>
            <w:bCs/>
            <w:sz w:val="24"/>
            <w:szCs w:val="24"/>
            <w:lang w:eastAsia="cs-CZ"/>
          </w:rPr>
          <w:t>www.zelenausporam.cz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cs-CZ"/>
        </w:rPr>
        <w:t xml:space="preserve">Web je dostupný i prostřednictvím </w:t>
      </w:r>
      <w:hyperlink r:id="rId8">
        <w:r>
          <w:rPr>
            <w:rStyle w:val="InternetLink"/>
            <w:rFonts w:eastAsia="Times New Roman"/>
            <w:bCs/>
            <w:sz w:val="24"/>
            <w:szCs w:val="24"/>
            <w:lang w:eastAsia="cs-CZ"/>
          </w:rPr>
          <w:t>www.sfzp.cz</w:t>
        </w:r>
      </w:hyperlink>
      <w:r>
        <w:rPr>
          <w:rFonts w:eastAsia="Times New Roman"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i/>
          <w:sz w:val="24"/>
          <w:szCs w:val="24"/>
          <w:lang w:eastAsia="cs-CZ"/>
        </w:rPr>
        <w:t>Zelená linka „Zelená úsporám“</w:t>
      </w:r>
      <w:r>
        <w:rPr>
          <w:rFonts w:eastAsia="Times New Roman"/>
          <w:bCs/>
          <w:sz w:val="24"/>
          <w:szCs w:val="24"/>
          <w:lang w:eastAsia="cs-CZ"/>
        </w:rPr>
        <w:t xml:space="preserve"> – 800 260 500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3260" cy="6623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zp.cz/sekce/156/krajska-pracoviste/" TargetMode="External"/><Relationship Id="rId4" Type="http://schemas.openxmlformats.org/officeDocument/2006/relationships/hyperlink" Target="http://www.sfzp.cz/ke-stazeni/476/4340/detail/prirucka-pro-zadatele-o-podporu/" TargetMode="External"/><Relationship Id="rId5" Type="http://schemas.openxmlformats.org/officeDocument/2006/relationships/hyperlink" Target="http://www.sfzp.cz/ke-stazeni/476/4342/detail/priloha-prirucky-pro-zadatele-o-podporu/" TargetMode="External"/><Relationship Id="rId6" Type="http://schemas.openxmlformats.org/officeDocument/2006/relationships/hyperlink" Target="http://www.sfzp.cz/" TargetMode="External"/><Relationship Id="rId7" Type="http://schemas.openxmlformats.org/officeDocument/2006/relationships/hyperlink" Target="http://www.zelenausporam.cz/" TargetMode="External"/><Relationship Id="rId8" Type="http://schemas.openxmlformats.org/officeDocument/2006/relationships/hyperlink" Target="http://www.sfzp.cz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4:00Z</dcterms:created>
  <dc:creator>Your User Name</dc:creator>
  <dc:description/>
  <cp:keywords/>
  <dc:language>en-US</dc:language>
  <cp:lastModifiedBy>Your User Name</cp:lastModifiedBy>
  <dcterms:modified xsi:type="dcterms:W3CDTF">2009-04-08T08:07:00Z</dcterms:modified>
  <cp:revision>1</cp:revision>
  <dc:subject/>
  <dc:title/>
</cp:coreProperties>
</file>