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4.4. – 16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1151900394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1151900394"/>
      <w:bookmarkStart w:id="1" w:name="__Fieldmark__0_115190039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1.4. do 23.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1151900394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1151900394"/>
      <w:bookmarkStart w:id="3" w:name="__Fieldmark__1_115190039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4-14T04:22:00Z</dcterms:modified>
  <cp:revision>54</cp:revision>
  <dc:subject/>
  <dc:title> </dc:title>
</cp:coreProperties>
</file>