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1.4. – 23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74316529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743165290"/>
      <w:bookmarkStart w:id="1" w:name="__Fieldmark__0_274316529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8.4. do 30.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743165290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743165290"/>
      <w:bookmarkStart w:id="3" w:name="__Fieldmark__1_274316529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4-20T05:06:00Z</dcterms:modified>
  <cp:revision>55</cp:revision>
  <dc:subject/>
  <dc:title> </dc:title>
</cp:coreProperties>
</file>