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8.4. – 30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338484071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338484071"/>
      <w:bookmarkStart w:id="1" w:name="__Fieldmark__0_233848407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5.5. do 7.5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338484071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338484071"/>
      <w:bookmarkStart w:id="3" w:name="__Fieldmark__1_233848407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4-28T04:25:00Z</dcterms:modified>
  <cp:revision>56</cp:revision>
  <dc:subject/>
  <dc:title> </dc:title>
</cp:coreProperties>
</file>