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2.5. – 14.5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50616337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50616337"/>
      <w:bookmarkStart w:id="1" w:name="__Fieldmark__0_250616337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9.5. do 21.5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50616337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50616337"/>
      <w:bookmarkStart w:id="3" w:name="__Fieldmark__1_250616337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5-11T05:22:00Z</dcterms:modified>
  <cp:revision>58</cp:revision>
  <dc:subject/>
  <dc:title> </dc:title>
</cp:coreProperties>
</file>