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19.5. – 21.5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698837414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698837414"/>
      <w:bookmarkStart w:id="1" w:name="__Fieldmark__0_698837414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6.5. do 28.5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698837414"/>
            <w:enabled/>
            <w:ddList>
              <w:result w:val="0"/>
              <w:listEntry w:val="v Místku u kina Petra Bezruče"/>
              <w:listEntry w:val="ve Frýdku u supermarketu BILLA"/>
              <w:listEntry w:val="ve Frýdku u Kauflandu"/>
              <w:listEntry w:val="v Místku u krytého bazén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698837414"/>
      <w:bookmarkStart w:id="3" w:name="__Fieldmark__1_698837414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9-05-18T05:33:00Z</dcterms:modified>
  <cp:revision>59</cp:revision>
  <dc:subject/>
  <dc:title> </dc:title>
</cp:coreProperties>
</file>