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817802580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817802580"/>
      <w:bookmarkStart w:id="1" w:name="__Fieldmark__0_817802580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817802580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817802580"/>
      <w:bookmarkStart w:id="3" w:name="__Fieldmark__1_817802580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Cs/>
                <w:sz w:val="20"/>
                <w:szCs w:val="20"/>
              </w:rPr>
              <w:t>Č. J.:</w:t>
              <w:tab/>
              <w:t>OŽPaZ/xxxxx/2009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  <w:t>adamek.karel@frydekmistek.c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22.5.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Kontrolní vzorek odebrán dne 14.5.200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květen 2009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splňuje požadavky, stanovené pro pitnou vodu vyhláškou č. 252/2004 Sb., ve znění vyhlášky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/>
      </w:pPr>
      <w:r>
        <w:rPr/>
        <w:t>srpen</w:t>
        <w:tab/>
        <w:tab/>
        <w:tab/>
        <w:t>bakterie 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>říjen</w:t>
        <w:tab/>
        <w:t xml:space="preserve"> </w:t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  <w:t>prosinec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9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Eva Stračánková</w:t>
      </w:r>
    </w:p>
    <w:p>
      <w:pPr>
        <w:pStyle w:val="Normal"/>
        <w:rPr/>
      </w:pPr>
      <w:r>
        <w:rPr>
          <w:b/>
          <w:bCs/>
        </w:rPr>
        <w:t>vedoucí oddělení vodního hospodářstv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360" w:leader="none"/>
        <w:tab w:val="left" w:pos="2595" w:leader="none"/>
        <w:tab w:val="right" w:pos="90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3:00Z</dcterms:created>
  <dc:creator>Adámek</dc:creator>
  <dc:description/>
  <cp:keywords/>
  <dc:language>en-US</dc:language>
  <cp:lastModifiedBy>Adámek</cp:lastModifiedBy>
  <dcterms:modified xsi:type="dcterms:W3CDTF">2009-05-21T09:21:00Z</dcterms:modified>
  <cp:revision>11</cp:revision>
  <dc:subject/>
  <dc:title>MAGISTRÁT MĚSTA FRÝDKU-MÍSTKU</dc:title>
</cp:coreProperties>
</file>