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6.5. – 28.5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589078567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589078567"/>
      <w:bookmarkStart w:id="1" w:name="__Fieldmark__0_589078567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.6. do 4.6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589078567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589078567"/>
      <w:bookmarkStart w:id="3" w:name="__Fieldmark__1_589078567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5-25T05:41:00Z</dcterms:modified>
  <cp:revision>60</cp:revision>
  <dc:subject/>
  <dc:title> </dc:title>
</cp:coreProperties>
</file>