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.6. – 4.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614885227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614885227"/>
      <w:bookmarkStart w:id="1" w:name="__Fieldmark__0_261488522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9.6. do 11.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614885227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614885227"/>
      <w:bookmarkStart w:id="3" w:name="__Fieldmark__1_261488522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6-01T05:51:00Z</dcterms:modified>
  <cp:revision>61</cp:revision>
  <dc:subject/>
  <dc:title> </dc:title>
</cp:coreProperties>
</file>