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9.6. – 11.6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574629243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574629243"/>
      <w:bookmarkStart w:id="1" w:name="__Fieldmark__0_157462924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6.6. do 18.6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574629243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574629243"/>
      <w:bookmarkStart w:id="3" w:name="__Fieldmark__1_157462924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6-08T08:28:00Z</dcterms:modified>
  <cp:revision>62</cp:revision>
  <dc:subject/>
  <dc:title> </dc:title>
</cp:coreProperties>
</file>