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6.6. – 18.6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46254420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46254420"/>
      <w:bookmarkStart w:id="1" w:name="__Fieldmark__0_46254420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3.6. do 25.6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46254420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46254420"/>
      <w:bookmarkStart w:id="3" w:name="__Fieldmark__1_46254420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6-15T05:10:00Z</dcterms:modified>
  <cp:revision>63</cp:revision>
  <dc:subject/>
  <dc:title> </dc:title>
</cp:coreProperties>
</file>