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3.6. – 25.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27117863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27117863"/>
      <w:bookmarkStart w:id="1" w:name="__Fieldmark__0_32711786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30.6. do 2.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27117863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27117863"/>
      <w:bookmarkStart w:id="3" w:name="__Fieldmark__1_32711786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6-22T12:04:00Z</dcterms:modified>
  <cp:revision>64</cp:revision>
  <dc:subject/>
  <dc:title> </dc:title>
</cp:coreProperties>
</file>