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0.6. – 2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775472915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775472915"/>
      <w:bookmarkStart w:id="1" w:name="__Fieldmark__0_177547291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7.7. do 9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775472915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775472915"/>
      <w:bookmarkStart w:id="3" w:name="__Fieldmark__1_177547291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6-29T05:27:00Z</dcterms:modified>
  <cp:revision>65</cp:revision>
  <dc:subject/>
  <dc:title> </dc:title>
</cp:coreProperties>
</file>