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7.7. – 9.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825867348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825867348"/>
      <w:bookmarkStart w:id="1" w:name="__Fieldmark__0_382586734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4.7. do 16.7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3825867348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825867348"/>
      <w:bookmarkStart w:id="3" w:name="__Fieldmark__1_382586734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7-07T04:29:00Z</dcterms:modified>
  <cp:revision>66</cp:revision>
  <dc:subject/>
  <dc:title> </dc:title>
</cp:coreProperties>
</file>