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ÝBĚROVÉ ŘÍZENÍ NA MÍSTO PEDAGOGA VOLNÉHO ČAS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ředisko volného času Klíč, příspěvková organizace vyhlašuje výběrové řízení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acovní pozice</w:t>
      </w:r>
      <w:r>
        <w:rPr/>
        <w:t>:</w:t>
        <w:tab/>
        <w:tab/>
        <w:t>Pedagog volného času</w:t>
      </w:r>
    </w:p>
    <w:p>
      <w:pPr>
        <w:pStyle w:val="Normal"/>
        <w:spacing w:lineRule="auto" w:line="276"/>
        <w:rPr/>
      </w:pPr>
      <w:r>
        <w:rPr>
          <w:b/>
        </w:rPr>
        <w:t>Typ pracovního úvazku</w:t>
      </w:r>
      <w:r>
        <w:rPr/>
        <w:t>:</w:t>
        <w:tab/>
        <w:t>Hlavní pracovní poměr, plný pracovní úvazek</w:t>
      </w:r>
    </w:p>
    <w:p>
      <w:pPr>
        <w:pStyle w:val="Normal"/>
        <w:spacing w:lineRule="auto" w:line="276"/>
        <w:rPr/>
      </w:pPr>
      <w:r>
        <w:rPr>
          <w:b/>
        </w:rPr>
        <w:t>Místo práce</w:t>
      </w:r>
      <w:r>
        <w:rPr/>
        <w:t>:</w:t>
        <w:tab/>
        <w:tab/>
        <w:tab/>
        <w:t>Frýdek-Místek</w:t>
      </w:r>
    </w:p>
    <w:p>
      <w:pPr>
        <w:pStyle w:val="Normal"/>
        <w:spacing w:lineRule="auto" w:line="276"/>
        <w:rPr/>
      </w:pPr>
      <w:r>
        <w:rPr>
          <w:b/>
        </w:rPr>
        <w:t>Předpokládaný nástup</w:t>
      </w:r>
      <w:r>
        <w:rPr/>
        <w:t>:</w:t>
        <w:tab/>
        <w:t>1. 10. 200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áplň prác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výchovná a vzdělávací činnost pro zájmové vzdělávání a volnočasové aktivity pro děti, mládež a dospělé zájemc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rganizace a koordinace dohodnutých programů a akcí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dministrativa spojená s činností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ublic relations a marketi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žadujem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úplné středoškolské vzdělání nebo vysokoškolské vzdělání (pedagogického směru výhodou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restní bezúhonnos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nalost problematiky zájmového vzdělávání a volnočasových aktivi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nalost pedagogických a psychologických zásad volnočasových aktivit a jejich použití v prax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časovou flexibilit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amostatnos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anažerské schopn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rganizační zdatnos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munikativnos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reativit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nalost práce na PC (MS Windows, MS Word, MS Excel, Internet, E-mail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chopnost vést lidi a pracovat v tým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ákladní ekonomické znalosti (sestavení rozpočtu a vyúčtování akcí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ávní vědom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ýhodo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kušenosti či studium v oblasti využívání volného čas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kušenosti z prací na projekte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nalost cizího jazyk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ájem o sebevzdělávání a osobní rozvoj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řidičský průka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bízím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jímavou a tvořivou práci v organizaci s tradicí a dobrým jméne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áci v tým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ožnost seberealizace a osobního rozvo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latové ohodnocení dle nařízení vlády č. 564/2006 Sb., o platových poměrech zaměstnanců ve veřejných službách ve znění pozdějších předpisů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řihlášky do výběrového řízení</w:t>
      </w:r>
    </w:p>
    <w:p>
      <w:pPr>
        <w:pStyle w:val="Normal"/>
        <w:spacing w:lineRule="auto" w:line="276"/>
        <w:rPr/>
      </w:pPr>
      <w:r>
        <w:rPr/>
        <w:t xml:space="preserve">Přihlášky do výběrového řízení zasílejte </w:t>
      </w:r>
      <w:r>
        <w:rPr>
          <w:b/>
          <w:i/>
        </w:rPr>
        <w:t>pouze písemně</w:t>
      </w:r>
      <w:r>
        <w:rPr/>
        <w:t xml:space="preserve"> na adresu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Středisko volného času Klíč, příspěvková organizace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ionýrů 752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738 01  Frýdek-Místek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 xml:space="preserve">S přihláškou zašlete </w:t>
      </w:r>
      <w:r>
        <w:rPr>
          <w:b/>
          <w:i/>
        </w:rPr>
        <w:t>strukturovaný životopis</w:t>
      </w:r>
      <w:r>
        <w:rPr/>
        <w:t xml:space="preserve"> </w:t>
      </w:r>
      <w:r>
        <w:rPr>
          <w:b/>
          <w:i/>
        </w:rPr>
        <w:t>a motivační dopis</w:t>
      </w:r>
      <w:r>
        <w:rPr/>
        <w:t>, ve kterém odpovíte na následující otázk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oč chcete pracovat ve středisku volného času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 čem vidíte potřebnost středisek volného času a v čem vidíte úskalí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Jaké jsou Vaše dosavadní zkušenosti v práci s lidmi ve volném čase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ypracujte stručnou koncepci aktivit, které byste chtěl(a) a byl(a) schopen(a) realizova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álku označte nápisem: „</w:t>
      </w:r>
      <w:r>
        <w:rPr>
          <w:b/>
        </w:rPr>
        <w:t>VÝBĚROVÉ ŘÍZENÍ – NEOTVÍRAT</w:t>
      </w:r>
      <w:r>
        <w:rPr/>
        <w:t>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Uzávěrka přihlášek je 24. 8. 2009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ihlášky, které nebudou obsahovat veškeré výše uvedené náležitosti nebo budou doručeny po uzávěrce, budou vyřaze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ontakt</w:t>
      </w:r>
    </w:p>
    <w:p>
      <w:pPr>
        <w:pStyle w:val="Normal"/>
        <w:spacing w:lineRule="auto" w:line="276"/>
        <w:rPr/>
      </w:pPr>
      <w:r>
        <w:rPr/>
        <w:t>Středisko volného času Klíč, příspěvková organizace</w:t>
      </w:r>
    </w:p>
    <w:p>
      <w:pPr>
        <w:pStyle w:val="Normal"/>
        <w:spacing w:lineRule="auto" w:line="276"/>
        <w:rPr/>
      </w:pPr>
      <w:r>
        <w:rPr/>
        <w:t>Patrik Siegelstein, zástupce ředitele</w:t>
      </w:r>
    </w:p>
    <w:p>
      <w:pPr>
        <w:pStyle w:val="Normal"/>
        <w:spacing w:lineRule="auto" w:line="276"/>
        <w:rPr/>
      </w:pPr>
      <w:r>
        <w:rPr/>
        <w:t>Pionýrů 752, Frýdek-Místek</w:t>
      </w:r>
    </w:p>
    <w:p>
      <w:pPr>
        <w:pStyle w:val="Normal"/>
        <w:spacing w:lineRule="auto" w:line="276"/>
        <w:rPr/>
      </w:pPr>
      <w:r>
        <w:rPr/>
        <w:t>Telefon: 732 646 125</w:t>
      </w:r>
    </w:p>
    <w:p>
      <w:pPr>
        <w:pStyle w:val="Normal"/>
        <w:spacing w:lineRule="auto" w:line="276"/>
        <w:rPr/>
      </w:pPr>
      <w:r>
        <w:rPr/>
        <w:t>E-mail: patrik@klicfm.c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yhrazujeme si právo na základě dodaných písemných materiálů uchazeče nepozvat k výběrovému řízení, případně nevybrat žádného z účastníků výběrového řízen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9721215</wp:posOffset>
              </wp:positionV>
              <wp:extent cx="6551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65.45pt" to="513pt,765.45pt" stroked="t" o:allowincell="f" style="position:absolute;mso-position-horizontal:center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63195</wp:posOffset>
              </wp:positionV>
              <wp:extent cx="1800225" cy="457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</w:t>
                            <w:tab/>
                            <w:t>558 434 525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58 434 15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</w:t>
                            <w:tab/>
                            <w:t>558 434 525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6pt;mso-wrap-distance-left:0pt;mso-wrap-distance-right:9.05pt;mso-wrap-distance-top:0pt;mso-wrap-distance-bottom:0pt;margin-top:12.85pt;mso-position-vertical-relative:text;margin-left:0pt;mso-position-horizontal:lef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</w:t>
                      <w:tab/>
                      <w:t>558 434 525</w:t>
                    </w:r>
                  </w:p>
                  <w:p>
                    <w:pPr>
                      <w:pStyle w:val="Normal"/>
                      <w:ind w:firstLine="708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58 434 154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</w:t>
                      <w:tab/>
                      <w:t>558 434 5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163195</wp:posOffset>
              </wp:positionV>
              <wp:extent cx="1800225" cy="457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omerční banka Frýdek-Místek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Číslo účtu: 35-9559040207/0100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6pt;mso-wrap-distance-left:9.05pt;mso-wrap-distance-right:0pt;mso-wrap-distance-top:0pt;mso-wrap-distance-bottom:0pt;margin-top:12.85pt;mso-position-vertical-relative:text;margin-left:368.45pt;mso-position-horizontal:righ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omerční banka Frýdek-Místek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Číslo účtu: 35-9559040207/01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63195</wp:posOffset>
              </wp:positionV>
              <wp:extent cx="1800225" cy="342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info@klicfm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eb: www.klicfm.cz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2.85pt;mso-position-vertical-relative:text;margin-left:184.25pt;mso-position-horizontal:center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info@klicfm.cz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eb: www.klicfm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74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15240</wp:posOffset>
              </wp:positionV>
              <wp:extent cx="5222240" cy="8274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2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8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pacing w:val="28"/>
                              <w:sz w:val="26"/>
                              <w:szCs w:val="26"/>
                            </w:rPr>
                            <w:t>Středisko volného času Klíč, 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pacing w:val="30"/>
                            </w:rPr>
                          </w:pPr>
                          <w:r>
                            <w:rPr>
                              <w:i/>
                              <w:spacing w:val="30"/>
                            </w:rPr>
                            <w:t>Pionýrů 752, 738 01  Frýdek-Místek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pacing w:val="30"/>
                            </w:rPr>
                            <w:t>IČO: 75105993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2pt;height:65.15pt;mso-wrap-distance-left:9.05pt;mso-wrap-distance-right:0pt;mso-wrap-distance-top:0pt;mso-wrap-distance-bottom:0pt;margin-top:1.2pt;mso-position-vertical-relative:text;margin-left:99pt;mso-position-horizontal:righ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spacing w:val="28"/>
                        <w:sz w:val="26"/>
                        <w:szCs w:val="26"/>
                      </w:rPr>
                    </w:pPr>
                    <w:r>
                      <w:rPr>
                        <w:b/>
                        <w:spacing w:val="28"/>
                        <w:sz w:val="26"/>
                        <w:szCs w:val="26"/>
                      </w:rPr>
                      <w:t>Středisko volného času Klíč, 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pacing w:val="30"/>
                      </w:rPr>
                    </w:pPr>
                    <w:r>
                      <w:rPr>
                        <w:i/>
                        <w:spacing w:val="30"/>
                      </w:rPr>
                      <w:t>Pionýrů 752, 738 01  Frýdek-Místek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pacing w:val="30"/>
                      </w:rPr>
                      <w:t>IČO: 7510599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licfm.cz" TargetMode="External"/><Relationship Id="rId2" Type="http://schemas.openxmlformats.org/officeDocument/2006/relationships/hyperlink" Target="mailto:info@klic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VČ Klíč - 02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5:00Z</dcterms:created>
  <dc:creator>Patrik Siegelstein</dc:creator>
  <dc:description/>
  <dc:language>en-US</dc:language>
  <cp:lastModifiedBy>Patrik Siegelstein</cp:lastModifiedBy>
  <cp:lastPrinted>2009-07-08T14:06:00Z</cp:lastPrinted>
  <dcterms:modified xsi:type="dcterms:W3CDTF">2009-07-08T12:11:00Z</dcterms:modified>
  <cp:revision>11</cp:revision>
  <dc:subject/>
  <dc:title/>
</cp:coreProperties>
</file>