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4.7. – 16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95416816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95416816"/>
      <w:bookmarkStart w:id="1" w:name="__Fieldmark__0_9541681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1.7. do 23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95416816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95416816"/>
      <w:bookmarkStart w:id="3" w:name="__Fieldmark__1_9541681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7-13T05:52:00Z</dcterms:modified>
  <cp:revision>67</cp:revision>
  <dc:subject/>
  <dc:title> </dc:title>
</cp:coreProperties>
</file>