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8.7. – 30.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511899473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511899473"/>
      <w:bookmarkStart w:id="1" w:name="__Fieldmark__0_511899473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4.8. do 6.8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511899473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511899473"/>
      <w:bookmarkStart w:id="3" w:name="__Fieldmark__1_511899473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7-27T05:18:00Z</dcterms:modified>
  <cp:revision>69</cp:revision>
  <dc:subject/>
  <dc:title> </dc:title>
</cp:coreProperties>
</file>