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4.8. – 6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670826879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670826879"/>
      <w:bookmarkStart w:id="1" w:name="__Fieldmark__0_267082687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1.8. do 13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670826879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670826879"/>
      <w:bookmarkStart w:id="3" w:name="__Fieldmark__1_267082687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8-03T06:41:00Z</dcterms:modified>
  <cp:revision>2</cp:revision>
  <dc:subject/>
  <dc:title> </dc:title>
</cp:coreProperties>
</file>