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1.8. – 13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775565558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775565558"/>
      <w:bookmarkStart w:id="1" w:name="__Fieldmark__0_277556555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8.8. do 20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775565558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775565558"/>
      <w:bookmarkStart w:id="3" w:name="__Fieldmark__1_277556555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08-07T04:52:00Z</dcterms:modified>
  <cp:revision>3</cp:revision>
  <dc:subject/>
  <dc:title> </dc:title>
</cp:coreProperties>
</file>