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  <w:highlight w:val="lightGray"/>
        </w:rPr>
        <w:t>8.9. – 10.9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0_4233371860"/>
            <w:enabled/>
            <w:ddList>
              <w:result w:val="0"/>
              <w:listEntry w:val="VE FRÝDKU U SUPERMARKETU BILLA"/>
              <w:listEntry w:val="VE FRÝDKU U KAUFLANDU"/>
              <w:listEntry w:val="V MÍSTKU U KRYTÉHO BAZÉNU"/>
              <w:listEntry w:val="V MÍSTKU U KINA PETRA BEZRUČE"/>
              <w:listEntry w:val="          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0_4233371860"/>
      <w:bookmarkStart w:id="1" w:name="__Fieldmark__0_4233371860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15.9. do 17.9. </w:t>
      </w:r>
      <w:r>
        <w:rPr>
          <w:rFonts w:cs="Tahoma" w:ascii="Tahoma" w:hAnsi="Tahoma"/>
          <w:b/>
          <w:sz w:val="20"/>
          <w:szCs w:val="20"/>
        </w:rPr>
        <w:t xml:space="preserve">bude mobilní sběrna umístěna: </w:t>
      </w:r>
      <w:r>
        <w:fldChar w:fldCharType="begin">
          <w:ffData>
            <w:name w:val="__Fieldmark__1_4233371860"/>
            <w:enabled/>
            <w:ddList>
              <w:result w:val="0"/>
              <w:listEntry w:val="v Místku u kina Petra Bezruče"/>
              <w:listEntry w:val="ve Frýdku u supermarketu BILLA"/>
              <w:listEntry w:val="ve Frýdku u Kauflandu"/>
              <w:listEntry w:val="v Místku u krytého bazénu"/>
              <w:listEntry w:val="          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1_4233371860"/>
      <w:bookmarkStart w:id="3" w:name="__Fieldmark__1_4233371860"/>
      <w:bookmarkEnd w:id="3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Hla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„pod estakádou“ – u vjez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 objektu závodu Slezan 09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Collo lou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vedle supermarketu Tesco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MONITO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ÁKY, PRAČ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ebo na Magistrát města Frýdku-Místku, odbor životního prostředí a zemědělství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09 56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41:00Z</dcterms:created>
  <dc:creator>Jaroslav Zezula</dc:creator>
  <dc:description/>
  <cp:keywords/>
  <dc:language>en-US</dc:language>
  <cp:lastModifiedBy>Kotkova</cp:lastModifiedBy>
  <dcterms:modified xsi:type="dcterms:W3CDTF">2009-09-07T12:07:00Z</dcterms:modified>
  <cp:revision>9</cp:revision>
  <dc:subject/>
  <dc:title> </dc:title>
</cp:coreProperties>
</file>