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5.9. – 17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776103741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776103741"/>
      <w:bookmarkStart w:id="1" w:name="__Fieldmark__0_177610374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2.9. do 24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776103741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776103741"/>
      <w:bookmarkStart w:id="3" w:name="__Fieldmark__1_177610374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9:00Z</dcterms:created>
  <dc:creator>Jaroslav Zezula</dc:creator>
  <dc:description/>
  <dc:language>en-US</dc:language>
  <cp:lastModifiedBy>Glotzerova</cp:lastModifiedBy>
  <dcterms:modified xsi:type="dcterms:W3CDTF">2009-09-14T05:09:00Z</dcterms:modified>
  <cp:revision>2</cp:revision>
  <dc:subject/>
  <dc:title> </dc:title>
</cp:coreProperties>
</file>