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2.9. – 24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196044368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196044368"/>
      <w:bookmarkStart w:id="1" w:name="__Fieldmark__0_219604436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9.9. do 1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196044368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196044368"/>
      <w:bookmarkStart w:id="3" w:name="__Fieldmark__1_219604436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9-21T06:15:00Z</dcterms:modified>
  <cp:revision>12</cp:revision>
  <dc:subject/>
  <dc:title> </dc:title>
</cp:coreProperties>
</file>