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GRAM REGENERACE MĚSTSKÝCH PAMÁTKOVÝCH ZÓN NA ROK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bor územního rozvoje a stavebního řádu Magistrátu města Frýdku-Místku </w:t>
      </w:r>
      <w:r>
        <w:rPr>
          <w:b/>
        </w:rPr>
        <w:t>informuje vlastníky kulturních</w:t>
      </w:r>
      <w:r>
        <w:rPr/>
        <w:t xml:space="preserve"> </w:t>
      </w:r>
      <w:r>
        <w:rPr>
          <w:b/>
        </w:rPr>
        <w:t>památek, které se nacházejí na území MPZ Frýdek a MPZ Místek</w:t>
      </w:r>
      <w:r>
        <w:rPr/>
        <w:t xml:space="preserve"> o možnosti požádat o finanční příspěvek z Programu regenerace městských památkových rezervací a městských památkových zón pro rok 201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íspěvek je určen výhradně na podporu akcí, které mají charakter památkové obnovy</w:t>
      </w:r>
      <w:r>
        <w:rPr/>
        <w:t xml:space="preserve"> </w:t>
      </w:r>
      <w:r>
        <w:rPr>
          <w:b/>
        </w:rPr>
        <w:t xml:space="preserve">nemovitých kulturních památek, </w:t>
      </w:r>
      <w:r>
        <w:rPr/>
        <w:t xml:space="preserve">tj. na zvýšené náklady spojené se zachováním a obnovou autentických prvků a konstrukcí kulturní památky, např. obnova konstrukce střechy, fasády. V případě nutné výměny oken a dveří, které jsou prokazatelně v havarijním stavu, lze akceptovat pouze tvarové a materiálové repliky. </w:t>
      </w:r>
    </w:p>
    <w:p>
      <w:pPr>
        <w:pStyle w:val="Normal"/>
        <w:jc w:val="both"/>
        <w:rPr/>
      </w:pPr>
      <w:r>
        <w:rPr>
          <w:b/>
          <w:u w:val="single"/>
        </w:rPr>
        <w:t>Příspěvek nelze použít na modernizaci objektů, zřizování nových bytových jednotek, na technické zařízení budov, projektovou dokumentaci a na kopie sochařských dě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ro podání žádosti je nutno splnit následující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jekt je zapsán v Ústředním seznamu kulturních památek ČR a nachází se na území MPZ Frýdek nebo MPZ Místek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nova musí probíhat podle zákona číslo 20/1987 Sb. o státní památkové péči a zákona číslo 50/1976 Sb. nebo číslo 183/2006 Sb. (stavební zákon), všechny v platném znění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nova (nebo její etapa) musí být dostatečně připravena tak, aby mohla být provedena v roce 2010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ipravenost akce (uveďte datum vydání závazného stanoviska orgánu státní památkové péče a datum vydání stavebního povolení nebo ohlášení stavebních úprav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kce obnovy většího rozsahu (s celkovými ročními náklady nad 1 milion Kč) je potřeba </w:t>
      </w:r>
      <w:r>
        <w:rPr>
          <w:b/>
        </w:rPr>
        <w:t>doložit propočtem</w:t>
      </w:r>
      <w:r>
        <w:rPr/>
        <w:t xml:space="preserve"> (odhadem nákladů), jinak nebude akce započt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ketní dotazník akce obnovy na rok 2010 je možno vyzvednout na Magistrátu města Frýdku-Místku, odboru územního rozvoje a stavebního řádu, Radniční 1148 (kancelář 410). Tiskopis anketního dotazníku (viz příloha číslo 1) je také na internetových stránkách města Frýdku-Místku – </w:t>
      </w:r>
      <w:hyperlink r:id="rId2">
        <w:r>
          <w:rPr>
            <w:rStyle w:val="InternetLink"/>
            <w:b/>
            <w:color w:val="000000"/>
          </w:rPr>
          <w:t>www.frydekmistek.cz</w:t>
        </w:r>
      </w:hyperlink>
      <w:r>
        <w:rPr/>
        <w:t xml:space="preserve"> (zprávy z radnice).</w:t>
      </w:r>
    </w:p>
    <w:p>
      <w:pPr>
        <w:pStyle w:val="Normal"/>
        <w:jc w:val="both"/>
        <w:rPr/>
      </w:pPr>
      <w:r>
        <w:rPr/>
        <w:t>Informace poskytne Ing. Marta Axmanová, OÚRaSŘ, památková péče; MM F-M, telefon 558 609 111, linka 280, nebo e-mail: axmanova.marta@frydekmistek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Řádně vyplněnou žádost (anketní dotazník) odevzdejte osobně na odboru územního rozvoje a stavebního řádu (kancelář č. 410) Magistrátu města Frýdku-Místku, nebo zašlete na adresu: Magistrát města Frýdku-Místku, odbor územního rozvoje a stavebního řádu, Radniční 1148, 738 22   Frýdek-Místek, </w:t>
      </w:r>
      <w:r>
        <w:rPr>
          <w:b/>
          <w:u w:val="single"/>
        </w:rPr>
        <w:t>nejpozději do 06.11.2009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říloha č. 1:</w:t>
        <w:tab/>
        <w:t xml:space="preserve"> Anketní dotazník „Akce obnovy připravované pro rok 2010“</w:t>
      </w:r>
    </w:p>
    <w:p>
      <w:pPr>
        <w:pStyle w:val="Normal"/>
        <w:jc w:val="both"/>
        <w:rPr/>
      </w:pPr>
      <w:r>
        <w:rPr>
          <w:b/>
        </w:rPr>
        <w:t>Příloha č. 2:</w:t>
        <w:tab/>
        <w:t xml:space="preserve">Výňatek ze „Zásad MK ČR“, odstavec 7, 8 </w:t>
      </w:r>
    </w:p>
    <w:p>
      <w:pPr>
        <w:pStyle w:val="Heading1"/>
        <w:widowControl w:val="false"/>
        <w:spacing w:lineRule="atLeast" w:line="480"/>
        <w:rPr/>
      </w:pPr>
      <w:r>
        <w:rPr/>
        <w:t xml:space="preserve">VI. Akce obnovy připravované pro rok 2010  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  <w:t>Identifikace objektu (název, č. p., parc. č., k.ú.):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  <w:t>Rejstříkové číslo kulturní památky v ÚSKP ČR:</w:t>
      </w:r>
      <w:r>
        <w:rPr>
          <w:b/>
          <w:sz w:val="28"/>
        </w:rPr>
        <w:t xml:space="preserve">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  <w:t>Vlastník:</w:t>
      </w:r>
      <w:r>
        <w:rPr>
          <w:b/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Připravenost z hlediska zákona č. 20/1987 Sb., o státní památkové péči, v platném znění: </w:t>
      </w:r>
      <w:r>
        <w:rPr>
          <w:b/>
          <w:vertAlign w:val="superscript"/>
        </w:rPr>
        <w:t>1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Připravenost akce z hlediska zákona č. 183/2006 Sb. o územním plánování a stavebním řádu (stavební zákon), v platném znění nebo dle zákona č. 50/1976 Sb. o územním plánování a stavebním řádu, ve znění pozdějších předpisů: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  <w:t xml:space="preserve">Zahájení obnovy v roce: </w:t>
        <w:tab/>
        <w:tab/>
        <w:t xml:space="preserve">Předpokládané dokončení obnovy v roce: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Stručná charakteristika obnovy: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Heading3"/>
        <w:widowControl w:val="false"/>
        <w:spacing w:lineRule="atLeast" w:line="240"/>
        <w:rPr>
          <w:i/>
          <w:i/>
        </w:rPr>
      </w:pPr>
      <w:r>
        <w:rPr/>
        <w:t xml:space="preserve">Hlavní práce na obnově v r. 2010: </w:t>
      </w:r>
    </w:p>
    <w:p>
      <w:pPr>
        <w:pStyle w:val="Normal"/>
        <w:widowControl w:val="false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  <w:t xml:space="preserve">Celkové náklady na obnovu v roce 2010 (tis. Kč): </w:t>
      </w:r>
    </w:p>
    <w:p>
      <w:pPr>
        <w:pStyle w:val="Normal"/>
        <w:widowControl w:val="false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Z toho </w:t>
      </w:r>
      <w:r>
        <w:rPr>
          <w:b/>
        </w:rPr>
        <w:t>náklady</w:t>
      </w:r>
      <w:r>
        <w:rPr/>
        <w:t xml:space="preserve"> v roce 2010 </w:t>
      </w:r>
      <w:r>
        <w:rPr>
          <w:b/>
        </w:rPr>
        <w:t>na práce, zabezpečující uchování souhrnné památkové hodnoty kulturní památky</w:t>
      </w:r>
      <w:r>
        <w:rPr/>
        <w:t xml:space="preserve"> (dle odst. 8. části I. Zásad) (tis. Kč):</w:t>
      </w:r>
      <w:r>
        <w:rPr>
          <w:rStyle w:val="FootnoteCharacters"/>
          <w:rStyle w:val="FootnoteAnchor"/>
          <w:b/>
        </w:rPr>
        <w:footnoteReference w:id="3"/>
      </w:r>
      <w:r>
        <w:rPr/>
        <w:t xml:space="preserve"> </w:t>
      </w:r>
    </w:p>
    <w:p>
      <w:pPr>
        <w:pStyle w:val="Normal"/>
        <w:widowControl w:val="false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Heading3"/>
        <w:widowControl w:val="false"/>
        <w:spacing w:lineRule="atLeast" w:line="240"/>
        <w:rPr>
          <w:i/>
          <w:i/>
        </w:rPr>
      </w:pPr>
      <w:r>
        <w:rPr/>
        <w:t xml:space="preserve">Z toho potřeba státní podpory (dle odst. 7. části II. Zásad) v roce 2010 (tis. Kč): </w:t>
      </w:r>
    </w:p>
    <w:p>
      <w:pPr>
        <w:pStyle w:val="Normal"/>
        <w:widowControl w:val="false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</w:rPr>
        <w:t>Doložte fotografii současného stavu památky, příp. její části, na níž mají být v r. 2010 prováděny stavební práce.</w:t>
      </w:r>
    </w:p>
    <w:p>
      <w:pPr>
        <w:pStyle w:val="Normal"/>
        <w:widowControl w:val="false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i/>
          <w:u w:val="single"/>
        </w:rPr>
        <w:t>Uvádějte pouze akce</w:t>
      </w:r>
      <w:r>
        <w:rPr>
          <w:i/>
          <w:u w:val="single"/>
        </w:rPr>
        <w:t xml:space="preserve">, 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  <w:t>které jsou připraveny tak, aby jejich obnova mohla být v příštím roce včas zahájena,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jc w:val="both"/>
        <w:rPr/>
      </w:pPr>
      <w:r>
        <w:rPr>
          <w:b/>
          <w:i/>
        </w:rPr>
        <w:t>jsou v Ústředním seznamu kulturních památek ČR,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jc w:val="both"/>
        <w:rPr/>
      </w:pPr>
      <w:r>
        <w:rPr>
          <w:b/>
          <w:i/>
        </w:rPr>
        <w:t>jsou na území MPZ Frýdek nebo MPZ Místek,</w:t>
      </w:r>
    </w:p>
    <w:p>
      <w:pPr>
        <w:pStyle w:val="TextBody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>
          <w:b/>
          <w:sz w:val="20"/>
        </w:rPr>
        <w:t xml:space="preserve">Zásady Ministerstva kultury České republiky pro užití a alokaci státní finanční podpory v Programu regenerace městských památkových rezervací a městských památkových zón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rPr/>
      </w:pPr>
      <w:r>
        <w:rPr/>
        <w:t>I. Zásady věcného řešení, odstavec 8</w:t>
      </w:r>
    </w:p>
    <w:p>
      <w:pPr>
        <w:pStyle w:val="Zkladntext3"/>
        <w:rPr/>
      </w:pPr>
      <w:r>
        <w:rPr/>
        <w:t>Příspěvky v rámci státní podpory Programu se poskytují za účelem záchrany, zachování a zhodnocení památkových hodnot a na podporu oprav objektů, kde dochází k využití pro kulturně výchovnou nebo jinou veřejně prospěšnou činnost a kde bude provoz a údržba zajišťována právnickou, popř. fyzickou osobou neziskového typu. Zvláštní pozornost zasluhují akce na obnovu kulturních památek – staveb, kde se předpokládá nebo již existuje sloučení neziskové a ziskové činnosti pod jednou soukromoprávní správou s cílem zajištění neziskové činnosti a pravidelné údržby kulturní památky z dosaženého zisku. Příspěvky poskytované v Programu jsou přísně účelové, mohou být použity jen na úhradu prací zabezpečujících uchování souhrnné památkové hodnoty kulturní památky, nikoli na modernizace a jiné úpravy prováděné v zájmu jejího vlastníka, ani na práce investiční povahy.</w:t>
      </w:r>
    </w:p>
    <w:p>
      <w:pPr>
        <w:pStyle w:val="Zkladntext3"/>
        <w:rPr/>
      </w:pPr>
      <w:r>
        <w:rPr/>
      </w:r>
    </w:p>
    <w:p>
      <w:pPr>
        <w:pStyle w:val="Heading5"/>
        <w:rPr/>
      </w:pPr>
      <w:r>
        <w:rPr/>
        <w:t>II. stanovení roční finanční kvóty pro město, odstavec 7 – závazné finanční podíl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ávazné finanční podíly: Zásada přiměřené finanční účasti na obnově kulturní památky se odvozuje z ceny stavebních, popř. restaurátorských a jiných prací této obnovy sjednané se zhotovitelem díla na příslušný rok a doložené smlouvou o dílo, přičemž výběr zhotovitele díla musí být proveden v souladu s obecně závaznými předpisy v oblasti zadávání veřejných zakázek.</w:t>
      </w:r>
      <w:r>
        <w:rPr>
          <w:rStyle w:val="FootnoteCharacters"/>
          <w:rStyle w:val="FootnoteAnchor"/>
          <w:sz w:val="20"/>
        </w:rPr>
        <w:footnoteReference w:customMarkFollows="1" w:id="4"/>
        <w:t>1</w:t>
      </w:r>
      <w:r>
        <w:rPr>
          <w:rStyle w:val="FootnoteCharacters"/>
          <w:sz w:val="20"/>
        </w:rPr>
        <w:t>3)</w:t>
      </w:r>
    </w:p>
    <w:p>
      <w:pPr>
        <w:pStyle w:val="Normal"/>
        <w:jc w:val="both"/>
        <w:rPr>
          <w:b/>
          <w:b/>
          <w:sz w:val="20"/>
          <w:u w:val="double"/>
        </w:rPr>
      </w:pPr>
      <w:r>
        <w:rPr>
          <w:b/>
          <w:sz w:val="20"/>
          <w:u w:val="double"/>
        </w:rPr>
      </w:r>
    </w:p>
    <w:p>
      <w:pPr>
        <w:pStyle w:val="Normal"/>
        <w:jc w:val="both"/>
        <w:rPr>
          <w:b/>
          <w:b/>
          <w:sz w:val="20"/>
          <w:u w:val="double"/>
        </w:rPr>
      </w:pPr>
      <w:r>
        <w:rPr>
          <w:b/>
          <w:sz w:val="20"/>
          <w:u w:val="double"/>
        </w:rPr>
        <w:t>Závazné finanční podíly dotčených subjektů na akci obnovy kulturní památky se stanoví takto:</w:t>
      </w:r>
    </w:p>
    <w:p>
      <w:pPr>
        <w:pStyle w:val="TextBodyIndent"/>
        <w:ind w:left="0" w:hanging="0"/>
        <w:rPr>
          <w:b/>
          <w:b/>
          <w:sz w:val="20"/>
          <w:u w:val="double"/>
        </w:rPr>
      </w:pPr>
      <w:r>
        <w:rPr>
          <w:b/>
          <w:sz w:val="20"/>
          <w:u w:val="double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0"/>
        <w:gridCol w:w="1535"/>
        <w:gridCol w:w="1535"/>
        <w:gridCol w:w="1504"/>
      </w:tblGrid>
      <w:tr>
        <w:trPr>
          <w:trHeight w:val="435" w:hRule="atLeast"/>
          <w:cantSplit w:val="true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droje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anční podíly podle druhu vlastnictví</w:t>
            </w:r>
          </w:p>
        </w:tc>
      </w:tr>
      <w:tr>
        <w:trPr>
          <w:cantSplit w:val="true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ěs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, P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írkve</w:t>
            </w:r>
          </w:p>
        </w:tc>
      </w:tr>
      <w:tr>
        <w:trPr>
          <w:trHeight w:val="55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středky vlastníka nebo uživatele, případně jiné neveřejné zdroj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. 50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. 40 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. 10 %</w:t>
            </w:r>
          </w:p>
        </w:tc>
      </w:tr>
      <w:tr>
        <w:trPr>
          <w:trHeight w:val="55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počet měs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. 10 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. 20 %</w:t>
            </w:r>
          </w:p>
        </w:tc>
      </w:tr>
      <w:tr>
        <w:trPr>
          <w:trHeight w:val="55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středky z Program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. 50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. 50 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. 70 %</w:t>
            </w:r>
          </w:p>
        </w:tc>
      </w:tr>
    </w:tbl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  <w:t>Příslušné finanční podíly a jejich zdroje musejí být uvedeny a doloženy v žádosti o příspěvek i v souhrnném přehledu požadavků o podporu v Programu za jednotlivá města. Finanční spoluúčast města na provedení obnovy kulturních památek, kde není město vlastníkem, dokládá příjemce příspěvku (církve, fyzické osoby a jiné právnické osoby než město) krajskému úřadu, popř. Magistrátu hl. města Prahy nebo obecnímu úřadu obce s rozšířenou působností, popř. MK v řízení o poskytnutí příspěvku. Město splnění těchto podílů dokládá k souhrnnému přehledu požadavků zasílanému na krajský úřad, popř. Magistrát hl. města Prahy nebo na obecní úřad obce s rozšířenou působností, popř. MK. (Dokladem je usnesení městského zastupitelstva o poskytnutí určeného podílu.)</w:t>
      </w:r>
    </w:p>
    <w:p>
      <w:pPr>
        <w:pStyle w:val="Zkladntextodsazen2"/>
        <w:ind w:left="0" w:hanging="0"/>
        <w:rPr>
          <w:sz w:val="20"/>
        </w:rPr>
      </w:pPr>
      <w:r>
        <w:rPr>
          <w:sz w:val="20"/>
        </w:rPr>
        <w:t>Ten, kdo o příspěvku rozhoduje, zakotví finanční podíly stanovené pro dotčené subjekty do odůvodnění svého rozhodnutí (na finanční podíly jiných subjektů odkáže rovněž v odůvodnění tohoto rozhodnutí) a sleduje jejich dodržení při finančním vypořádání poskytnutého příspěvku, ve vztahu k výši skutečných nákladů spojených s provedením prací při obnově kulturní památky a k určenému účelu příspěvku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Výjimky ze stanovených podílů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V mimořádných případech obnovy (restaurování) kulturních památek nebo jejich částí, které jsou díly výtvarných umění nebo uměleckořemeslnými pracemi, a při obnově národních kulturních památek může kraj, popř. hl. město Praha nebo obec s rozšířenou působností, popř. MK uhradit příspěvkem v Programu celkové roční náklady, přičemž do výše těchto nákladů nelze zahrnout částku ve výši odpočtu, který může příjemce příspěvku uplatnit podle zvláštního právního předpisu.</w:t>
      </w:r>
      <w:r>
        <w:rPr>
          <w:rStyle w:val="FootnoteCharacters"/>
          <w:rStyle w:val="FootnoteAnchor"/>
          <w:sz w:val="20"/>
        </w:rPr>
        <w:footnoteReference w:customMarkFollows="1" w:id="5"/>
        <w:t>1</w:t>
      </w:r>
      <w:r>
        <w:rPr>
          <w:rStyle w:val="FootnoteCharacters"/>
          <w:sz w:val="20"/>
        </w:rPr>
        <w:t>4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0" w:leader="none"/>
        </w:tabs>
        <w:ind w:left="360" w:right="72" w:hanging="360"/>
        <w:jc w:val="both"/>
        <w:rPr>
          <w:sz w:val="20"/>
        </w:rPr>
      </w:pPr>
      <w:r>
        <w:rPr>
          <w:sz w:val="20"/>
        </w:rPr>
        <w:t>MK, po projednání v ústřední komisi, může v rámci ročního rozpisu finanční podpory v Programu stanovit, podle priorit vyhlášených na příslušný rok, pro vybrané MPR a MPZ další dílčí odchylky ze stanovených podílů.</w:t>
      </w:r>
    </w:p>
    <w:p>
      <w:pPr>
        <w:pStyle w:val="Normal"/>
        <w:widowControl w:val="false"/>
        <w:spacing w:lineRule="atLeast" w:line="480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sz w:val="22"/>
        </w:rPr>
        <w:t xml:space="preserve"> </w:t>
      </w:r>
      <w:r>
        <w:rPr>
          <w:sz w:val="22"/>
        </w:rPr>
        <w:t>Uveďte datum a č.j. vydání závazného stanoviska obecního úřadu obce s rozšířenou působností, popř. magistrátního úřadu nebo krajského úřadu k obnově kulturní památky a datum a č.j. vydání aktu územně příslušného stavebního úřadu (stavební povolení, sdělení k ohlášení stavebních prací, popř. nařízení o udržovacích nebo zabezpečovacích pracích).</w:t>
      </w:r>
    </w:p>
  </w:footnote>
  <w:footnote w:id="3">
    <w:p>
      <w:pPr>
        <w:pStyle w:val="Normal"/>
        <w:widowControl w:val="false"/>
        <w:spacing w:lineRule="atLeast" w:line="240"/>
        <w:jc w:val="both"/>
        <w:rPr>
          <w:i/>
          <w:i/>
          <w:sz w:val="22"/>
        </w:rPr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 xml:space="preserve">Akce obnovy většího rozsahu (s celkovými ročními náklady nad 1 milion Kč a více) je potřeba </w:t>
      </w:r>
      <w:r>
        <w:rPr>
          <w:b/>
          <w:sz w:val="22"/>
        </w:rPr>
        <w:t>doložit propočtem</w:t>
      </w:r>
      <w:r>
        <w:rPr>
          <w:sz w:val="22"/>
        </w:rPr>
        <w:t xml:space="preserve"> (odhadem nákladů projektanta), jinak nebude akce započtena.</w:t>
      </w:r>
    </w:p>
    <w:p>
      <w:pPr>
        <w:pStyle w:val="Footnote"/>
        <w:rPr>
          <w:i/>
          <w:i/>
          <w:sz w:val="22"/>
        </w:rPr>
      </w:pPr>
      <w:r>
        <w:rPr>
          <w:i/>
          <w:sz w:val="22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22"/>
        </w:rPr>
        <w:t>3)</w:t>
      </w:r>
      <w:r>
        <w:rPr>
          <w:sz w:val="22"/>
        </w:rPr>
        <w:t xml:space="preserve"> Zákon číslo 199/1994 Sb., o zadávání veřejných zakázek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22"/>
        </w:rPr>
        <w:t>4)</w:t>
      </w:r>
      <w:r>
        <w:rPr>
          <w:sz w:val="22"/>
        </w:rPr>
        <w:t xml:space="preserve"> Ustanovení. § 13 odst. 3 cit. vyhlášky č. 139/1999 S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left="360" w:firstLine="348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dekmistek.cz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3:16:00Z</dcterms:created>
  <dc:creator>.</dc:creator>
  <dc:description/>
  <cp:keywords/>
  <dc:language>en-US</dc:language>
  <cp:lastModifiedBy>axmanova</cp:lastModifiedBy>
  <cp:lastPrinted>2007-10-24T13:18:00Z</cp:lastPrinted>
  <dcterms:modified xsi:type="dcterms:W3CDTF">2009-09-29T13:18:00Z</dcterms:modified>
  <cp:revision>3</cp:revision>
  <dc:subject/>
  <dc:title>Investiční komise Rady města Frýdku-Místku oznamuje všem zájemcům o finanční příspěvek z Fondu regenerace města Frýdku-Místku,</dc:title>
</cp:coreProperties>
</file>