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0.10. – 22.10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183307327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183307327"/>
      <w:bookmarkStart w:id="1" w:name="__Fieldmark__0_2183307327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7.10. do 29.10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183307327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183307327"/>
      <w:bookmarkStart w:id="3" w:name="__Fieldmark__1_2183307327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 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cp:keywords/>
  <dc:language>en-US</dc:language>
  <cp:lastModifiedBy>Kotkova</cp:lastModifiedBy>
  <dcterms:modified xsi:type="dcterms:W3CDTF">2009-10-19T10:00:00Z</dcterms:modified>
  <cp:revision>15</cp:revision>
  <dc:subject/>
  <dc:title> </dc:title>
</cp:coreProperties>
</file>