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NFERENCE: Evropské příležitosti regio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10.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trava, Nová aula Vysoké školy báňské – TU Ostra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3. ročník konference o využití strukturálních fondů EU v Moravskoslezsku, čerpání dotací z Regionálního programu Moravskoslezsko a evropské regionální poli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nášky a semináře k aktuálnímu stavu čerpání z fondů E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zní fóra pro žadatele o dotace a příjemce dotací u Regionálního operačního programu Moravskoslezs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ovní workshopy ke klíčovým tématům pro přípravu a zpracování žádostí o dotaci a realizaci projek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náře na téma evropská regionální polit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stava Ze života úspěšných projektů ROP Moravskoslez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ence je určena zástupcům veřejného, neziskového i podnikatelského sektoru, odborné veřejnosti, akademické sféře a všem zájemcům o probíraná tém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ližší informace na </w:t>
      </w:r>
      <w:hyperlink r:id="rId2">
        <w:r>
          <w:rPr>
            <w:rStyle w:val="InternetLink"/>
            <w:rFonts w:cs="Arial" w:ascii="Arial" w:hAnsi="Arial"/>
          </w:rPr>
          <w:t>www.konference.dobra-rad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otazy a náměty zasílejte na </w:t>
      </w:r>
      <w:hyperlink r:id="rId3">
        <w:r>
          <w:rPr>
            <w:rStyle w:val="InternetLink"/>
            <w:rFonts w:cs="Arial" w:ascii="Arial" w:hAnsi="Arial"/>
          </w:rPr>
          <w:t>konference@dobra-rad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E JE PRO ÚČASTNÍKY ZDARM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e.dobra-rada.cz/" TargetMode="External"/><Relationship Id="rId3" Type="http://schemas.openxmlformats.org/officeDocument/2006/relationships/hyperlink" Target="mailto:konference@dobra-r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6:00Z</dcterms:created>
  <dc:creator>Simunkova</dc:creator>
  <dc:description/>
  <dc:language>en-US</dc:language>
  <cp:lastModifiedBy>Simunkova</cp:lastModifiedBy>
  <dcterms:modified xsi:type="dcterms:W3CDTF">2009-10-21T14:06:00Z</dcterms:modified>
  <cp:revision>1</cp:revision>
  <dc:subject/>
  <dc:title>KONFERENCE: Evropské příležitosti regionu</dc:title>
</cp:coreProperties>
</file>