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7.10. – 29.1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953993034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953993034"/>
      <w:bookmarkStart w:id="1" w:name="__Fieldmark__0_395399303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3.11. do 5.11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3953993034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953993034"/>
      <w:bookmarkStart w:id="3" w:name="__Fieldmark__1_395399303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ollo lou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vedle supermarketu Tesco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1:00Z</dcterms:created>
  <dc:creator>Jaroslav Zezula</dc:creator>
  <dc:description/>
  <cp:keywords/>
  <dc:language>en-US</dc:language>
  <cp:lastModifiedBy>Kotkova</cp:lastModifiedBy>
  <dcterms:modified xsi:type="dcterms:W3CDTF">2009-10-26T06:35:00Z</dcterms:modified>
  <cp:revision>16</cp:revision>
  <dc:subject/>
  <dc:title> </dc:title>
</cp:coreProperties>
</file>