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3.11. – 5.1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150291401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150291401"/>
      <w:bookmarkStart w:id="1" w:name="__Fieldmark__0_415029140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0.11. do 12.11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4150291401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150291401"/>
      <w:bookmarkStart w:id="3" w:name="__Fieldmark__1_415029140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 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cp:keywords/>
  <dc:language>en-US</dc:language>
  <cp:lastModifiedBy>Kotkova</cp:lastModifiedBy>
  <dcterms:modified xsi:type="dcterms:W3CDTF">2009-11-02T07:44:00Z</dcterms:modified>
  <cp:revision>17</cp:revision>
  <dc:subject/>
  <dc:title> </dc:title>
</cp:coreProperties>
</file>