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0.11. – 12.1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991909703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991909703"/>
      <w:bookmarkStart w:id="1" w:name="__Fieldmark__0_991909703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8.11. do 19.11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991909703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991909703"/>
      <w:bookmarkStart w:id="3" w:name="__Fieldmark__1_991909703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8:00Z</dcterms:created>
  <dc:creator>Jaroslav Zezula</dc:creator>
  <dc:description/>
  <dc:language>en-US</dc:language>
  <cp:lastModifiedBy>Glotzerova</cp:lastModifiedBy>
  <cp:lastPrinted>2009-11-09T07:47:00Z</cp:lastPrinted>
  <dcterms:modified xsi:type="dcterms:W3CDTF">2009-11-09T06:48:00Z</dcterms:modified>
  <cp:revision>2</cp:revision>
  <dc:subject/>
  <dc:title> </dc:title>
</cp:coreProperties>
</file>