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8.11. – 19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09044415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09044415"/>
      <w:bookmarkStart w:id="1" w:name="__Fieldmark__0_30904441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4.11. do 26.11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09044415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09044415"/>
      <w:bookmarkStart w:id="3" w:name="__Fieldmark__1_30904441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09-11-16T05:57:00Z</dcterms:modified>
  <cp:revision>20</cp:revision>
  <dc:subject/>
  <dc:title> </dc:title>
</cp:coreProperties>
</file>