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4.11. – 26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623154967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623154967"/>
      <w:bookmarkStart w:id="1" w:name="__Fieldmark__0_162315496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.12. do 3.12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623154967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623154967"/>
      <w:bookmarkStart w:id="3" w:name="__Fieldmark__1_162315496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09-11-23T09:24:00Z</dcterms:modified>
  <cp:revision>21</cp:revision>
  <dc:subject/>
  <dc:title> </dc:title>
</cp:coreProperties>
</file>