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5.12. – 17.1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94438471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94438471"/>
      <w:bookmarkStart w:id="1" w:name="__Fieldmark__0_29443847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5.1. do 7.1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94438471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94438471"/>
      <w:bookmarkStart w:id="3" w:name="__Fieldmark__1_29443847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6:00Z</dcterms:created>
  <dc:creator>Jaroslav Zezula</dc:creator>
  <dc:description/>
  <cp:keywords/>
  <dc:language>en-US</dc:language>
  <cp:lastModifiedBy>Kotkova</cp:lastModifiedBy>
  <dcterms:modified xsi:type="dcterms:W3CDTF">2009-12-14T07:11:00Z</dcterms:modified>
  <cp:revision>4</cp:revision>
  <dc:subject/>
  <dc:title> </dc:title>
</cp:coreProperties>
</file>