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dentifikační číslo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ód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jmenování (název) životní situace:</w:t>
      </w:r>
    </w:p>
    <w:p>
      <w:pPr>
        <w:pStyle w:val="Odstavecseseznamem"/>
        <w:jc w:val="both"/>
        <w:rPr>
          <w:rFonts w:ascii="Tahoma" w:hAnsi="Tahoma" w:cs="Tahoma"/>
          <w:b/>
          <w:b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>Žádost o povolení těžby - změnu závazného ustanovení výše těžby dříví v lese, ve kterém vlastník lesa hospodaří dle převzaté lesní hospodářské osnovy.</w:t>
      </w:r>
      <w:r/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informace k životní situaci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 xml:space="preserve">Žádost o povolení těžby - změnu závazného ustanovení výše těžby dříví v lese, ve kterém vlastník lesa hospodaří dle převzaté lesní hospodářské osnovy žádá vlastník lesního pozemku, pokud dojde v průběhu platnosti plánu ke změnám podmínek, vyvolávajícím nutnost změny závazného ustanovení plánu, zejména z hlediska ochrany lesa nebo z hlediska zajištění plnění funkcí lesa.  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do je oprávněn v této věci jednat (podat žádost apod.)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Vlastníci leních pozemků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podmínky a postup pro řešení životní situace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těžba překročit výši závazného ustanovení těžby dříví dle platné lesní hospodářské osnovy, musí vlastník lesa požádat příslušný orgán státní správy lesa o změnu závazného ustanovení těžby dříví.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ádost musí obsahovat: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kační údaje žadatele:</w:t>
      </w:r>
    </w:p>
    <w:p>
      <w:pPr>
        <w:pStyle w:val="Odstavecseseznamem"/>
        <w:ind w:left="10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 fyzické osoby:</w:t>
      </w:r>
    </w:p>
    <w:p>
      <w:pPr>
        <w:pStyle w:val="Odstavecseseznamem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o a příjmení</w:t>
      </w:r>
    </w:p>
    <w:p>
      <w:pPr>
        <w:pStyle w:val="Odstavecseseznamem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narození</w:t>
      </w:r>
    </w:p>
    <w:p>
      <w:pPr>
        <w:pStyle w:val="Odstavecseseznamem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ísto trvalého pobytu, případně jiná adresa pro doručování</w:t>
      </w:r>
    </w:p>
    <w:p>
      <w:pPr>
        <w:pStyle w:val="Odstavecseseznamem"/>
        <w:ind w:left="10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 právnické osoby: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zev firmy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kační číslo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adresa, případně jiná adresa pro doručování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edení všech spoluvlastníků včetně identifikačních údajů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a podpis žadatele, příp. žadatelů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edení čísla parcely a katastrálního území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snické označení lesního pozemku podle platné lesní hospodářské osnovy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předpokládaná výše těžby (m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) a její důvod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ovisko příslušného odborného lesního hospodáře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ým způsobem zahájit řešení životní situace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Kontaktem s příslušným odborným lesním hospodářem a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podáním žádosti, která bude obsahovat výše uvedené náležitosti. 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teré instituci životní situaci řešit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O žádosti rozhoduje místně příslušný úřad obce s rozšířenou působností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shd w:fill="D8D8D8" w:val="clear"/>
        <w:rPr/>
      </w:pPr>
      <w:r>
        <w:rPr/>
        <w:t>Kde, s kým a kdy můžete životní situaci řešit:</w:t>
      </w:r>
    </w:p>
    <w:tbl>
      <w:tblPr>
        <w:tblW w:w="84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6662"/>
      </w:tblGrid>
      <w:tr>
        <w:trPr>
          <w:trHeight w:val="567" w:hRule="atLeast"/>
          <w:cantSplit w:val="true"/>
        </w:trPr>
        <w:tc>
          <w:tcPr>
            <w:tcW w:w="1798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ce (úřad)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istrát města Frýdku-Místku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bor životního prostředí a zemědělstv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dělení státní správy lesů, myslivosti a ochrany přírody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Radniční 13, 738 01  Frýdek-Místek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Martin Much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ncelář č. 304, tel.: 558 609 487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řední hodiny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dělí a středa – od 08:00 hod. do 17:00 hod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tvrtek – od 13:00 hod. do 15:00 hod.</w:t>
            </w:r>
          </w:p>
        </w:tc>
      </w:tr>
    </w:tbl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doklady je nutné mít s sebou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Žádost se všemi výše popsanými náležitostmi můžete i zaslat, osobní kontakt není nutný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potřebné formuláře a kde jsou k dispozici: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rmulář naleznet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zde</w:t>
        </w:r>
      </w:hyperlink>
      <w:r>
        <w:rPr>
          <w:rFonts w:cs="Tahoma" w:ascii="Tahoma" w:hAnsi="Tahoma"/>
          <w:sz w:val="20"/>
          <w:szCs w:val="20"/>
        </w:rPr>
        <w:t xml:space="preserve"> nebo je k dispozici u příslušeného odborného lesního hospodáře </w:t>
        <w:br/>
        <w:t>a na odboru životního prostředí a zemědělství Magistrátu města Frýdku-Místku, pracoviště Radniční 13, kancelář č. 304.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poplatky a jak je lze uhradit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Správní ani jiné poplatky nejsou stanoveny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lhůty pro vyřízení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 xml:space="preserve">Vaše žádost bude vyřízena nejpozději do 30 dnů.  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teří jsou další účastníci (dotčení) řešení životní situace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Všichni spoluvlastníci lesního pozemku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shd w:fill="D8D8D8" w:val="clear"/>
        <w:rPr/>
      </w:pPr>
      <w:r>
        <w:rPr>
          <w:rFonts w:cs="Tahoma" w:ascii="Tahoma" w:hAnsi="Tahoma"/>
          <w:b/>
          <w:sz w:val="20"/>
          <w:szCs w:val="20"/>
        </w:rPr>
        <w:t>Jaké další činnosti jsou po žadateli požadovány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Vlastník lesa je povinen vést lesní hospodářskou evidenci o plnění závazných ustanovení plánu a evidenci o provedené obnově lesa v jednotlivých porostech; tyto údaje předá orgánu státní správy lesů vždy do konce března za uplynulý kalendářní rok (ust. § 40 zákona č. 289/1995 Sb., o lesích a o změně a doplnění některých zákonů (lesní zákon), ve znění pozdějších předpisů).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lektronická služba, kterou lze využít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podatelna@frydekmistek.cz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le kterého právního předpisu se postupuje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kon č. 289/1995 Sb., o lesích a o změně a doplnění některých zákonů (lesní zákon), ve znění pozdějších předpisů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související předpisy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láška Ministerstva zemědělství č. 84/1996 Sb., o lesním hospodářském plánování, ve znění pozdějších předpisů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opravné prostředky a jak se uplatňují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 xml:space="preserve">Na vydání stanoviska orgánu státní správy lesů se nevztahují obecné předpisy o správním řízení. 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shd w:fill="D8D8D8" w:val="clear"/>
        <w:rPr/>
      </w:pPr>
      <w:r>
        <w:rPr>
          <w:rFonts w:cs="Tahoma" w:ascii="Tahoma" w:hAnsi="Tahoma"/>
          <w:b/>
          <w:sz w:val="20"/>
          <w:szCs w:val="20"/>
        </w:rPr>
        <w:t>Jaké sankce mohou být uplatněny v případě nedodržení povinností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Pokuta až do výše 1 000 000 Kč dle ust. zákona č. 289/1995 Sb., o lesích a o změně a doplnění některých zákonů (lesní zákon), ve znění pozdějších předpisů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jčastější dotazy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lší informace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3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e o popisovaném postupu (o řešení životní situace) je možné získat také z jiných zdrojů nebo v jiné formě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uvisející životní situace a návody, jak je řešit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 správnost popisu odpovídá útvar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, odbor životního prostředí a zemědělství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ntaktní osoba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g. Martin Mucha 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elář č. 304, tel.: 558 609 487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is je zpracován podle právního stavu ke dni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.01.2024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is byl naposledy aktualizován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.07.2024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um konce platnosti popisu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stanoven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padná upřesnění a poznámky k řešení životní situace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rydekmistek.cz/wp-content/uploads/2022/05/1649423154-2107-povoleni-tezby-drivi.doc" TargetMode="External"/><Relationship Id="rId3" Type="http://schemas.openxmlformats.org/officeDocument/2006/relationships/hyperlink" Target="mailto:podatelna@frydekmiste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03:00Z</dcterms:created>
  <dc:creator>Your User Name</dc:creator>
  <dc:description/>
  <cp:keywords/>
  <dc:language>en-US</dc:language>
  <cp:lastModifiedBy>Andrea KUČOVÁ</cp:lastModifiedBy>
  <dcterms:modified xsi:type="dcterms:W3CDTF">2024-07-10T13:22:00Z</dcterms:modified>
  <cp:revision>5</cp:revision>
  <dc:subject/>
  <dc:title>1</dc:title>
</cp:coreProperties>
</file>