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číslo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ód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jmenování (název) životní situace:</w:t>
      </w:r>
    </w:p>
    <w:p>
      <w:pPr>
        <w:pStyle w:val="Odstavecseseznamem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>Dělení lesního pozemku, při kterém výměra jednoho dílu klesne</w:t>
        <w:br/>
        <w:t>pod l ha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informace k životní situa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 žádosti s příslušnými příloham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o je oprávněn v této věci jednat (podat žádost apod.)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ost o rozhodnutí  k dělení lesního pozemku podává vlastník nebo zástupce na základě plné moc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dmínky a postup pro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odání žádosti, která musí obsahovat identifikační údaje vlastníka a doklad o vlastnictví pozemku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ým způsobem zahájit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áním žádosti s předepsanými náležitostmi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teré instituci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de, s kým a kdy můžete životní situaci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agistrát města Frýdku-Místku, odbor životního prostředí a zemědělství, Radniční 13, Frýdek-Místek, Ing. Jakub Fojtík, tel. 558 609 491, Michaela Mitregová, tel. 558 609 496 nebo Ing. Martin Mucha, tel. 558 609 487, kancel. č. 304, v úřední dny pondělí a středa 8,00 - 17,00  a ve čtvrtek 13,00 - 15,00.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doklady je nutné mít s sebo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 xml:space="preserve">Snímek katastrální mapy dotčených parcel, výpis z katastru nemovitostí předmětných parcel (nebo informace vytištěné z internetových stránek http://nahlizeni.dokn.cz), vyjádření příslušného odborného lesního hospodáře, geometrický plán.  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potřebné formuláře a kde jsou k dispozic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Žádost o dělení lesního pozemku, při kterém výměra jednoho dílu klesne pod 1 ha naleznet</w:t>
      </w:r>
      <w:r>
        <w:rPr/>
        <w:t>e HYPERLINK "https://www.frydekmistek.cz/wp-content/uploads/2022/05/1649423145-2106-deleni-pozemku.do</w:t>
      </w:r>
      <w:r>
        <w:rPr>
          <w:rStyle w:val="InternetLink"/>
          <w:rFonts w:cs="Tahoma" w:ascii="Tahoma" w:hAnsi="Tahoma"/>
          <w:sz w:val="20"/>
          <w:szCs w:val="20"/>
        </w:rPr>
        <w:t>c"z</w:t>
      </w:r>
      <w:r>
        <w:rPr>
          <w:rFonts w:cs="Tahoma" w:ascii="Tahoma" w:hAnsi="Tahoma"/>
          <w:sz w:val="20"/>
          <w:szCs w:val="20"/>
        </w:rPr>
        <w:t>de nebo je k dispozici na ul. Radniční 13, dv. č. 304.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é jsou poplatky a jak je lze uhrad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jso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lhůty pro vyřízen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Do 30 dnů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teří jsou další účastníci (dotčení) 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Žadatel 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všichni vlastníci řešeného pozemku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/>
      </w:pPr>
      <w:r>
        <w:rPr>
          <w:rFonts w:cs="Tahoma" w:ascii="Tahoma" w:hAnsi="Tahoma"/>
          <w:b/>
          <w:sz w:val="20"/>
          <w:szCs w:val="20"/>
        </w:rPr>
        <w:t>Jaké další činnosti jsou po žadateli požadován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Účast na místním ohledání, pokud je nařízeno. 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ktronická služba, kterou lze využí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odatelna@frydekmistek.c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le kterého právního předpisu se postupuj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 xml:space="preserve">Zákon č. 289/1995 Sb., o lesích a o změně a doplnění některých zákonů (lesní zákon), </w:t>
        <w:br/>
        <w:t>ve znění pozdějších předpisů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související předpis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Zákon č. 500/2004 Sb., správní řád, ve znění pozdějších předpis</w:t>
      </w:r>
      <w:r>
        <w:rPr>
          <w:rFonts w:cs="Tahoma" w:ascii="Tahoma" w:hAnsi="Tahoma"/>
          <w:sz w:val="20"/>
          <w:szCs w:val="20"/>
          <w:lang w:val="en-US" w:eastAsia="en-US"/>
        </w:rPr>
        <w:t>ů 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jsou opravné prostředky a jak se uplatňuj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Proti rozhodnutí je možno podat odvolání do 15 dnů od doručení ke Krajskému úřadu Moravskoslezského kraje, odboru životního prostředí a zemědělství, prostřednictvím Magistrátu města Frýdku-Místku, odboru životního prostředí  a zemědělství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é sankce mohou být uplatněny v případě nedodržení povinností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edná se o ukládání povinností.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častější dotazy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inform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e o popisovaném postupu (o řešení životní situace) je možné získat také z jiných zdrojů nebo v jiné formě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visející životní situace a návody, jak je řešit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Pokud odměřená část lesního pozemku neplní funkce lesa (např. užívaný pozemek je obhospodařován jako zahrada, nebo na části pozemku je umístěna stavba - komunikace, kterou je možné dodatečně povolit dle stavebního zákona), v takových případech je žádoucí podat žádost o odnětí pozemků určených k plnění funkcí lesa, jestliže řešené území je v souladu s územním plánem příslušné obce.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správnost popisu odpovídá útvar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Magistrát města Frýdku-Místku, odbor životního prostředí a zemědělství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g. Jakub Fojtík, tel. 558 609 491, kancel. č. 304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haela Mitregová, tel. 558 609 496, kancel. č. 304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tin Mucha, tel. 558 609 487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, kancel. č. 304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je zpracován podle právního stavu ke dni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1.2024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byl naposledy aktualizován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07.2024</w:t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 konce platnosti popisu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ení stanoven.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1"/>
        </w:numPr>
        <w:shd w:fill="D8D8D8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padná upřesnění a poznámky k řešení životní situace: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Odstavecseseznamem"/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2:00Z</dcterms:created>
  <dc:creator>Your User Name</dc:creator>
  <dc:description/>
  <cp:keywords/>
  <dc:language>en-US</dc:language>
  <cp:lastModifiedBy>Andrea KUČOVÁ</cp:lastModifiedBy>
  <cp:lastPrinted>2008-06-23T15:19:00Z</cp:lastPrinted>
  <dcterms:modified xsi:type="dcterms:W3CDTF">2024-07-10T13:29:00Z</dcterms:modified>
  <cp:revision>4</cp:revision>
  <dc:subject/>
  <dc:title>1</dc:title>
</cp:coreProperties>
</file>