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Žádost o omezení pozemků určených plnění funkcí lesa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Omezení využívání pozemků pro plnění funkcí lesa (dále omezení) je stav, kdy lesní pozemek nemůže plnit některé funkce lesa v obvyklém rozsahu. Omezení může být trvalé nebo dočasné na dobu uvedenou v rozhodnutí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0"/>
          <w:szCs w:val="20"/>
        </w:rPr>
      </w:r>
      <w:r>
        <w:rPr>
          <w:sz w:val="20"/>
          <w:szCs w:val="20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Žádost o omezení podává ten, v jehož zájmu má k omezení dojít (dále žadatel)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</w:r>
      <w:r>
        <w:rPr>
          <w:rFonts w:cs="Tahoma" w:ascii="Tahoma" w:hAnsi="Tahoma"/>
          <w:sz w:val="20"/>
          <w:szCs w:val="20"/>
        </w:rPr>
        <w:t>Podání žádosti, která musí obsahovat náležitosti dle vyhlášky č. 77/1996 Sb.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1. podrobné zdůvodnění požadavku s uvedením údajů o uvažovaném použití pozemků určených k plnění funkcí lesa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2. údaje o celkovém rozsahu pozemků určených k plnění funkcí lesa, jejichž zábor se předpokládá, podle způsobu záboru, trvalé nebo dočasné odnětí, trvalé nebo dočasné omezení, u dočasných záborů jeho počátek a konec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3. údaje o dotčených pozemcích určených k plnění funkcí lesa podle katastru nemovitostí (obec, katastrální území, parcelní číslo, druh, výměra pozemku, údaje o vlastníku a nájemci pozemku)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4. snímek katastrální mapy s grafickým znázorněním požadovaného záboru, popřípadě geometrický plán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5. údaje lesního hospodářského plánu nebo lesní hospodářské osnovy o lesních porostech </w:t>
        <w:br/>
        <w:t xml:space="preserve">na dotčených pozemcích, včetně jejich zařazení do hospodářských souborů a kategorií lesa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6. komplexní výpočet náhrad škod na lesních porostech a předpoklad zvýšených provozních nákladů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7. výpočet poplatku za odnětí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8. u dočasného záboru návrh plánu rekultivace, pokud je nezbytný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9. územní rozhodnutí nebo stanoviska dotčených orgánů státní správy v případě, že se územní rozhodnutí nevydává, popřípadě se slučuje územní a stavební řízení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10. vyjádření vlastníka a nájemce dotčených pozemků určených k plnění funkcí lesa,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vyjádření odborného lesního hospodáře nebo právnické či fyzické osoby pověřené touto funkcí.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plánu rekultivace obsahuje: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1. část technickou, popřípadě plán sanace schválený příslušným orgánem se souhlasem </w:t>
        <w:br/>
        <w:t xml:space="preserve">podle § 14 odst. 2 lesního zákona, s uvedením množství skrývaných zemin a způsobu jejich využití, cíle a způsobu terénních úprav pozemků, výsypek a odvalů, hydrotechnických </w:t>
        <w:br/>
        <w:t xml:space="preserve">a hydromelioračních opatření, technických a biologických meliorací půdy, návrh dopravního zpřístupnění řešeného území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2. část biologickou s uvedením předpokládané druhové a prostorové skladby porostů, množství a druhu reprodukčního materiálu, způsobu ošetření a ochrany, způsobu a intenzity přihnojování rekultivovaných ploch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3. časový a prostorový postup rekultivace, </w:t>
      </w:r>
    </w:p>
    <w:p>
      <w:pPr>
        <w:pStyle w:val="Odstavecseseznamem"/>
        <w:jc w:val="both"/>
        <w:rPr/>
      </w:pPr>
      <w:r>
        <w:rPr>
          <w:rFonts w:cs="Tahoma" w:ascii="Tahoma" w:hAnsi="Tahoma"/>
          <w:sz w:val="20"/>
          <w:szCs w:val="20"/>
        </w:rPr>
        <w:t xml:space="preserve">4. soupis pozemků s jiným druhem rekultivace, jestliže vrácení rekultivovaných pozemků plnění funkcí lesa nepřipadá v úvahu,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mapové podklady s vyznačením údajů uvedených v písmenech b) a c), profily terénu </w:t>
        <w:br/>
        <w:t>před a po rekultivaci včetně napojení rekultivovaného území na okolní terén.      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Podáním žádosti s předepsanými náležitostmi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agistrát města Frýdku-Místku, odbor životního prostředí a zemědělství</w:t>
      </w:r>
      <w:r>
        <w:rPr>
          <w:rFonts w:cs="Tahoma" w:ascii="Tahoma" w:hAnsi="Tahoma"/>
          <w:sz w:val="20"/>
          <w:szCs w:val="20"/>
          <w:lang w:val="en-US" w:eastAsia="en-US"/>
        </w:rPr>
        <w:t>.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e, s kým a kdy můžete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, Radniční 13, Frýdek-Místek</w:t>
      </w:r>
      <w:r>
        <w:rPr>
          <w:rFonts w:cs="Tahoma" w:ascii="Tahoma" w:hAnsi="Tahoma"/>
          <w:sz w:val="20"/>
          <w:szCs w:val="20"/>
        </w:rPr>
        <w:t>, Ing. Jakub Fojtík, tel. 558 609 491, Michaela Mitregová, tel. 558 609 496 nebo Ing. Martin Mucha, tel. 558 609 487, kancel. č. 304, v úřední dny pondělí a středa 8,00 - 17,00 a ve čtvrtek 13,00 - 15,</w:t>
      </w:r>
      <w:r>
        <w:rPr>
          <w:rFonts w:cs="Tahoma" w:ascii="Tahoma" w:hAnsi="Tahoma"/>
          <w:sz w:val="20"/>
          <w:szCs w:val="20"/>
          <w:lang w:val="en-US" w:eastAsia="en-US"/>
        </w:rPr>
        <w:t>00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Osobní kontakt není nutný, žádost s předepsanými náležitostmi (viz bod 6) lze zaslat poštou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Žádost o odnětí lesních pozemků plnění funkcí lesa naleznet</w:t>
      </w:r>
      <w:r>
        <w:rPr/>
        <w:t>e HYPERLINK "https://www.frydekmistek.cz/wp-content/uploads/2022/05/1649423114-2103-odnetipozemku.do</w:t>
      </w:r>
      <w:r>
        <w:rPr>
          <w:rStyle w:val="InternetLink"/>
          <w:rFonts w:cs="Tahoma" w:ascii="Tahoma" w:hAnsi="Tahoma"/>
          <w:sz w:val="20"/>
          <w:szCs w:val="20"/>
        </w:rPr>
        <w:t>c"z</w:t>
      </w:r>
      <w:r>
        <w:rPr>
          <w:rFonts w:cs="Tahoma" w:ascii="Tahoma" w:hAnsi="Tahoma"/>
          <w:sz w:val="20"/>
          <w:szCs w:val="20"/>
        </w:rPr>
        <w:t xml:space="preserve">de (formulář stejný </w:t>
        <w:br/>
        <w:t>i pro omezení pozemků určených k plnění funkcí lesa) nebo je k dispozici na ul. Radniční 13, dv. č. 304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právní poplatek není stanoven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 30 dnů, ve zvláště složitých případech do 60 dnů od zahájení řízení</w:t>
      </w:r>
      <w:r>
        <w:rPr>
          <w:rFonts w:cs="Tahoma" w:ascii="Tahoma" w:hAnsi="Tahoma"/>
          <w:sz w:val="20"/>
          <w:szCs w:val="20"/>
          <w:lang w:val="en-US" w:eastAsia="en-US"/>
        </w:rPr>
        <w:t>.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Všichni vlastníci lesního pozemku</w:t>
      </w:r>
      <w:r>
        <w:rPr>
          <w:rFonts w:cs="Tahoma" w:ascii="Tahoma" w:hAnsi="Tahoma"/>
          <w:sz w:val="20"/>
          <w:szCs w:val="20"/>
          <w:lang w:val="en-US" w:eastAsia="en-US"/>
        </w:rPr>
        <w:t>.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Účast na místním ohledání, pokud je nařízeno</w:t>
      </w:r>
      <w:r>
        <w:rPr>
          <w:rFonts w:cs="Tahoma" w:ascii="Tahoma" w:hAnsi="Tahoma"/>
          <w:sz w:val="20"/>
          <w:szCs w:val="20"/>
          <w:lang w:val="en-US" w:eastAsia="en-US"/>
        </w:rPr>
        <w:t>.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atelna@frydekmistek.c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szCs w:val="20"/>
        </w:rPr>
      </w:r>
      <w:r>
        <w:rPr>
          <w:rFonts w:cs="Tahoma" w:ascii="Tahoma" w:hAnsi="Tahoma"/>
          <w:sz w:val="20"/>
          <w:szCs w:val="20"/>
        </w:rPr>
        <w:t xml:space="preserve">Zákon č. 289/1995 Sb., o lesích a o změně a doplnění některých zákonů (lesní zákon), </w:t>
        <w:br/>
        <w:t>ve znění pozdějších předpisů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láška č. 77/1996 Sb., o náležitostech žádosti o odnětí nebo omezení a podrobnostech </w:t>
        <w:br/>
        <w:t>o ochraně pozemků určených k plnění funkcí lesa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Zákon č. 500/2004 Sb., správní řád, ve znění pozdějších předpisů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Proti rozhodnutí je možno podat odvolání do 15 dnů od doručení ke Krajskému úřadu Moravskoslezského kraje, odboru ochrany životního prostředí a zemědělství, prostřednictvím Magistrátu města Frýdku-Místku, odboru životního prostředí a zemědělství.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kuta vlastníku lesa nebo jiné osobě, která bez rozhodnutí orgánu státní správy lesů odnímá lesní pozemky nebo omezuje jejich využívání pro plnění funkcí lesa, až do výše 1 mil. Kč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Žádost o omezení pozemků určených k plnění lesa lze spojit s žádostí o odnětí pozemků určených k plnění funkcí lesa. 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akub Fojtík, tel. 558 609 491, kancel. č. 304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haela Mitregová, tel. 558 609 496, kancel. č. 304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, tel. 558 609 487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, kancel. č. 304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ní stanoven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6:00Z</dcterms:created>
  <dc:creator>Your User Name</dc:creator>
  <dc:description/>
  <cp:keywords/>
  <dc:language>en-US</dc:language>
  <cp:lastModifiedBy>Andrea KUČOVÁ</cp:lastModifiedBy>
  <dcterms:modified xsi:type="dcterms:W3CDTF">2024-07-10T13:33:00Z</dcterms:modified>
  <cp:revision>4</cp:revision>
  <dc:subject/>
  <dc:title>1</dc:title>
</cp:coreProperties>
</file>