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Žádost o vydání rybářského lístku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Rybářský lístek je povinen mít u sebe každý, kdo loví ryby v rybářském revíru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Fyzické osoby, pokud mají zájem o lov ryb v rybářských revírech. Případně fyzickou osobou zmocněná další fyzická osoba - na základě plné moci. 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Žadatel musí doložit své kvalifikační předpoklady, tj. pro první rybářský lístek: osvědčení o získané kvalifikaci (vydává zpravidla Český rybářský svaz), pro druhý a další rybářský lístek: dřívější rybářský lístek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dejte písemnou žádost s uvedením veškerých náležitostí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bářské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lístky pro občany České republiky a cizincům (bez ohledu na trvalý pobyt) vydáv</w:t>
      </w:r>
      <w:r>
        <w:rPr>
          <w:rFonts w:cs="Tahoma" w:ascii="Tahoma" w:hAnsi="Tahoma"/>
          <w:color w:val="000000"/>
          <w:sz w:val="20"/>
          <w:szCs w:val="20"/>
        </w:rPr>
        <w:t>á Magistrát města Frýdku-Místku, odbor životního prostředí a zemědělství, pracoviště Radniční 13, 738 01 Frýdek-Míst</w:t>
      </w:r>
      <w:r>
        <w:rPr>
          <w:rFonts w:cs="Tahoma" w:ascii="Tahoma" w:hAnsi="Tahoma"/>
          <w:sz w:val="20"/>
          <w:szCs w:val="20"/>
          <w:lang w:val="en-US" w:eastAsia="en-US"/>
        </w:rPr>
        <w:t>ek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a Mitregová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96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Fyzická osoba starší 18-let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Občanský průkaz a doklad o odborné kvalifikaci (popřípadě dřívější rybářský lístek), 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Fyzická osoba-dítě do 18-let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 případě, že je žadatelem dítě nebo nezletilá osoba do 18-ti let, musí jej pří žádání o vydání rybářkého lístku zastupovat jeho zákonný zástupce (matka nebo otec, v ojedinělých případech je jím osoba určena soudem). Zákonný zástupce předloží svůj platný občanský průkaz, rodný list dítěte, doklad o odborné kvalifikaci (popřípadě dřívější rybářský lístek)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ář „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0" w:name="Text11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Žádost o vydání rybářského lístk</w:t>
      </w:r>
      <w:r>
        <w:rPr>
          <w:rFonts w:cs="Tahoma" w:ascii="Tahoma" w:hAnsi="Tahoma"/>
          <w:sz w:val="20"/>
          <w:szCs w:val="20"/>
          <w:lang w:val="en-US" w:eastAsia="en-US"/>
        </w:rPr>
        <w:t>u" naleznete HYPERLINK "https://www.frydekmistek.cz/wp-content/uploads/2022/09/zadost-o-vydani-rybarskeho-listku.pd</w:t>
      </w:r>
      <w:r>
        <w:rPr>
          <w:rStyle w:val="InternetLink"/>
          <w:rFonts w:cs="Tahoma" w:ascii="Tahoma" w:hAnsi="Tahoma"/>
          <w:sz w:val="20"/>
          <w:szCs w:val="20"/>
          <w:lang w:val="en-US" w:eastAsia="en-US"/>
        </w:rPr>
        <w:t>f"z</w:t>
      </w:r>
      <w:r>
        <w:rPr>
          <w:rFonts w:cs="Tahoma" w:ascii="Tahoma" w:hAnsi="Tahoma"/>
          <w:sz w:val="20"/>
          <w:szCs w:val="20"/>
          <w:lang w:val="en-US" w:eastAsia="en-US"/>
        </w:rPr>
        <w:t>de nebo na Magistrátu města Frýdku-Místku, odboru životního prostředí a zemědělství,v kanceláři č. 304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0"/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 xml:space="preserve">Vydání rybářského lístku s dobou platnosti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30 dnů </w:t>
        <w:tab/>
        <w:tab/>
        <w:tab/>
        <w:tab/>
        <w:tab/>
        <w:tab/>
        <w:t>………………….</w:t>
        <w:tab/>
        <w:t>200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 let</w:t>
        <w:tab/>
        <w:tab/>
        <w:tab/>
        <w:tab/>
        <w:tab/>
        <w:tab/>
        <w:t>…………………..</w:t>
        <w:tab/>
        <w:t>500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 let pro osoby mladší 15 let nebo studující rybářství nebo osoby, které zajišťují rybářství v rámci svého povolání nebo funkce</w:t>
        <w:tab/>
        <w:tab/>
        <w:tab/>
        <w:t>……………………</w:t>
        <w:tab/>
        <w:t>250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 dobu neurčitou</w:t>
        <w:tab/>
        <w:tab/>
        <w:tab/>
        <w:tab/>
        <w:tab/>
        <w:t xml:space="preserve">…………………... </w:t>
        <w:tab/>
        <w:t>1 000 Kč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oplatky se hradí v hotovosti u příslušného úřadu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Lhůty jsou stanoveny správním řádem, zpravidla na počkán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tabs>
          <w:tab w:val="clear" w:pos="708"/>
          <w:tab w:val="left" w:pos="255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Odstavecseseznamem"/>
        <w:tabs>
          <w:tab w:val="clear" w:pos="708"/>
          <w:tab w:val="left" w:pos="255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Tuto situaci není možné řešit zasláním žádosti elektronickou poštou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ákon č. 99/2004 Sb., o rybníkářství, výkonu rybářského práva, rybářské stráži, ochraně mořských rybolovných zdrojů a o změně některých zákonů (o rybářství), ve znění pozdějších předpisů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láška č. </w:t>
      </w:r>
      <w:r>
        <w:rPr>
          <w:rFonts w:cs="Tahoma" w:ascii="Tahoma" w:hAnsi="Tahoma"/>
          <w:sz w:val="21"/>
          <w:szCs w:val="21"/>
        </w:rPr>
        <w:t>292/2023 Sb.</w:t>
      </w:r>
      <w:r>
        <w:rPr>
          <w:rFonts w:cs="Tahoma" w:ascii="Tahoma" w:hAnsi="Tahoma"/>
          <w:sz w:val="20"/>
          <w:szCs w:val="20"/>
        </w:rPr>
        <w:t xml:space="preserve">, k provedení zákona č. 99/2004 Sb., o rybníkářství, výkonu rybářského práva, rybářské stráži, ochraně mořských rybolovných zdrojů a o změně některých zákonů (zákon o rybářství), ve znění pozdějších předpisů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ákon č. 634/2004 Sb., o správních poplatcích, ve znění pozdějších předpisů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V případě odmítnutí vydání rybářského lístku, se můžete do 15 dnů ode dne oznámení rozhodnutí odvolat ke Krajskému úřadu Moravskoslezského kraje, odboru životního prostředí a  zemědělství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>Kdo chytá ryby bez rybářského lístku, dopouští s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řestupku podle § 30 odst. 1 písm. i) zákona o rybářství a může mu být uložena pokuta až do výše 8 000 Kč a také zákaz činnosti do 1 roku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restného činu podle § 304 trestního zákona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Ministerstvo zemědělství ČR 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Normlnweb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át města Frýdku-Místku, odbor životního prostředí a zemědělství</w:t>
      </w:r>
    </w:p>
    <w:p>
      <w:pPr>
        <w:pStyle w:val="Odstavecseseznamem"/>
        <w:numPr>
          <w:ilvl w:val="0"/>
          <w:numId w:val="2"/>
        </w:numPr>
        <w:shd w:fill="D8D8D8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Normlnweb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haela Mitregová, tel.: 558 609 496, e-mail: </w:t>
      </w:r>
      <w:hyperlink r:id="rId2">
        <w:r>
          <w:rPr>
            <w:rStyle w:val="InternetLink"/>
            <w:sz w:val="20"/>
            <w:szCs w:val="20"/>
          </w:rPr>
          <w:t>mitregova.michaela@frydekmistek.cz</w:t>
        </w:r>
      </w:hyperlink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4.2025</w:t>
      </w:r>
    </w:p>
    <w:p>
      <w:pPr>
        <w:pStyle w:val="Odstavecseseznamem"/>
        <w:numPr>
          <w:ilvl w:val="0"/>
          <w:numId w:val="2"/>
        </w:numPr>
        <w:shd w:fill="D8D8D8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04.2025</w:t>
      </w:r>
    </w:p>
    <w:p>
      <w:pPr>
        <w:pStyle w:val="Odstavecseseznamem"/>
        <w:numPr>
          <w:ilvl w:val="0"/>
          <w:numId w:val="2"/>
        </w:numPr>
        <w:shd w:fill="D8D8D8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0" w:after="3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egova.michael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3:00Z</dcterms:created>
  <dc:creator>Your User Name</dc:creator>
  <dc:description/>
  <cp:keywords/>
  <dc:language>en-US</dc:language>
  <cp:lastModifiedBy>Andrea Kučová</cp:lastModifiedBy>
  <dcterms:modified xsi:type="dcterms:W3CDTF">2025-04-07T06:40:00Z</dcterms:modified>
  <cp:revision>11</cp:revision>
  <dc:subject/>
  <dc:title>1</dc:title>
</cp:coreProperties>
</file>