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EZNAM ŽIVOTNÍCH SITUACÍ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DBOR ŽIVOTNÍHO PROSTŘEDÍ A ZEMĚDĚLSTVÍ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D8D8D8" w:val="clear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1.2. Oddělení ochrany zemědělského půdního fondu, ovzduší a odpadů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2.01</w:t>
        <w:tab/>
        <w:t>Žádost o odnětí půdy ze zemědělského půdního fondu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1.2.02</w:t>
        <w:tab/>
        <w:t>Žádost o povolení k upuštění od odděleného soustřeďování odpadů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2.03</w:t>
        <w:tab/>
        <w:t>Hlášení o produkci nakládání s odp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2:00Z</dcterms:created>
  <dc:creator>Your User Name</dc:creator>
  <dc:description/>
  <cp:keywords/>
  <dc:language>en-US</dc:language>
  <cp:lastModifiedBy>Ing. Petra FRYDRYCHOVÁ</cp:lastModifiedBy>
  <dcterms:modified xsi:type="dcterms:W3CDTF">2024-06-27T11:12:00Z</dcterms:modified>
  <cp:revision>3</cp:revision>
  <dc:subject/>
  <dc:title>SEZNAM ŽIVOTNÍCH SITUACÍ</dc:title>
</cp:coreProperties>
</file>