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i/>
          <w:i/>
          <w:sz w:val="20"/>
          <w:szCs w:val="20"/>
          <w:highlight w:val="cyan"/>
        </w:rPr>
      </w:pPr>
      <w:r>
        <w:rPr>
          <w:rFonts w:cs="Wingdings" w:ascii="Wingdings" w:hAnsi="Wingdings"/>
          <w:i/>
          <w:sz w:val="20"/>
          <w:szCs w:val="20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ahoma;Tahoma" w:ascii="Tahoma;Tahoma" w:hAnsi="Tahoma;Tahoma"/>
          <w:i/>
          <w:sz w:val="21"/>
          <w:szCs w:val="21"/>
          <w:highlight w:val="cyan"/>
        </w:rPr>
        <w:t>1. Identifikační číslo</w:t>
      </w:r>
      <w:r>
        <w:rPr>
          <w:rFonts w:eastAsia="Times New Roman;Times New Roman" w:cs="Tahoma;Tahoma" w:ascii="Tahoma;Tahoma" w:hAnsi="Tahoma;Tahoma"/>
          <w:i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imes New Roman;Times New Roman" w:cs="Tahoma;Tahoma"/>
          <w:i/>
          <w:i/>
          <w:sz w:val="21"/>
          <w:szCs w:val="21"/>
        </w:rPr>
      </w:pPr>
      <w:r>
        <w:rPr>
          <w:rFonts w:eastAsia="Times New Roman;Times New Roman"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. Kód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3. Pojmenování (název) životní situ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Krátkodobý pronájem nebytových prostor, nemovitostí a jejich částí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4. Základní informace</w:t>
      </w:r>
      <w:r>
        <w:rPr>
          <w:rFonts w:cs="Tahoma;Tahoma" w:ascii="Tahoma;Tahoma" w:hAnsi="Tahoma;Tahoma"/>
          <w:i/>
          <w:sz w:val="21"/>
          <w:szCs w:val="21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Krátkodobá smlouva o nájmu nebytových prostor, nemovitých věcí (pozemků) a jejich částí, které jsou ve vlastnictví statutárního města Frýdek-Místek, se uzavírá maximálně na dobu 29 d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5. Kdo je oprávněn v této věci jednat (podat žádost apod.)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</w:t>
      </w:r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f</w:t>
      </w:r>
      <w:r>
        <w:rPr>
          <w:rFonts w:cs="Tahoma;Tahoma" w:ascii="Tahoma;Tahoma" w:hAnsi="Tahoma;Tahoma"/>
          <w:color w:val="000000"/>
          <w:sz w:val="21"/>
          <w:szCs w:val="21"/>
        </w:rPr>
        <w:t>yzická osoba starší 18 let (způsobilá k právním úkonů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- právnická osoba (zastoupená oprávněnou osobo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6. Jaké jsou podmínky a postup pro řešení životní situace</w:t>
      </w:r>
      <w:r>
        <w:rPr>
          <w:rFonts w:cs="Tahoma;Tahoma" w:ascii="Tahoma;Tahoma" w:hAnsi="Tahoma;Tahoma"/>
          <w:i/>
          <w:sz w:val="21"/>
          <w:szCs w:val="21"/>
        </w:rPr>
        <w:tab/>
        <w:t xml:space="preserve">    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1"/>
          <w:szCs w:val="21"/>
        </w:rPr>
        <w:t>Žadatel nesmí mít dluh vůči statutárnímu městu Frýdek-Místek.</w:t>
      </w:r>
    </w:p>
    <w:p>
      <w:pPr>
        <w:pStyle w:val="Footnote"/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Žadatel podá písemnou žádost, která musí obsahovat: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základní údaje o žadateli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specifikaci požadavku (předmět, rozsah, účel, doba nájmu)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1"/>
          <w:szCs w:val="21"/>
        </w:rPr>
        <w:t>snímek katastrální mapy se zákresem (pokud se jedná o pozemek)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plnou moc (pokud jde o zastupování žadatele na základě plné moc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 xml:space="preserve">kopii výpisu z obchodního rejstříku </w:t>
      </w:r>
      <w:r>
        <w:rPr>
          <w:rFonts w:cs="Tahoma;Tahoma" w:ascii="Tahoma;Tahoma" w:hAnsi="Tahoma;Tahoma"/>
          <w:sz w:val="21"/>
          <w:szCs w:val="21"/>
        </w:rPr>
        <w:t>nebo z jiné zákonem upravené evidence</w:t>
      </w:r>
      <w:r>
        <w:rPr>
          <w:rFonts w:cs="Tahoma;Tahoma" w:ascii="Tahoma;Tahoma" w:hAnsi="Tahoma;Tahoma"/>
          <w:color w:val="000000"/>
          <w:sz w:val="21"/>
          <w:szCs w:val="21"/>
        </w:rPr>
        <w:t xml:space="preserve"> (pokud je žadatelem právnická osoba nebo fyzická podnikající osoba) </w:t>
      </w:r>
    </w:p>
    <w:p>
      <w:pPr>
        <w:pStyle w:val="Footnot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Odbor správy obecního majetku zabezpečí v případě potřeby vyjádření příslušných odborů Magistrátu města Frýdku-Místku, zda pronájem není v rozporu se zájmy statutárního města Frýdek-Místek.</w:t>
      </w:r>
    </w:p>
    <w:p>
      <w:pPr>
        <w:pStyle w:val="Footnot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Odbor správy obecního majetku připraví návrh krátkodobé smlouvy o nájmu a vyzve žadatele k uzavření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V případě, že statutární město Frýdek-Místek nebude s žadatelem nájemní smlouvu uzavírat, odbor správy obecního majetku informuje žadatele o této skuteč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7. Jakým způsobem zahájit řešení životní situ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ísemnou žádo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podat na podatelně Magistrátu města Frýdku-Místku, ul. Radniční 1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- zaslat poštou na adresu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agistrát města Frýdku-Místk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bor správy obecního majetk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Radniční 1148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738 01 Frýdek-Místek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rFonts w:cs="Tahoma;Tahoma" w:ascii="Tahoma;Tahoma" w:hAnsi="Tahoma;Tahoma"/>
          <w:sz w:val="21"/>
          <w:szCs w:val="21"/>
        </w:rPr>
        <w:t>- zaslat prostřednictvím datové schránky Magistrátu města Frýdku-Místku</w:t>
      </w:r>
      <w:r>
        <w:rPr>
          <w:rFonts w:eastAsia="Times New Roman;Times New Roman" w:cs="Tahoma;Tahoma" w:ascii="Tahoma;Tahoma" w:hAnsi="Tahoma;Tahoma"/>
          <w:sz w:val="21"/>
          <w:szCs w:val="21"/>
        </w:rPr>
        <w:t>: ID datové schránky w4wbu9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- zaslat e-mailem na adresu: podatelna@frydekmistek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8. Na které instituci životní situaci řešit</w:t>
      </w:r>
      <w:r>
        <w:rPr>
          <w:rFonts w:cs="Tahoma;Tahoma" w:ascii="Tahoma;Tahoma" w:hAnsi="Tahoma;Tahoma"/>
          <w:i/>
          <w:sz w:val="21"/>
          <w:szCs w:val="21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agistrát města Frýdku-Místku, Radniční 1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9. Kde, s kým a kdy životní situaci řeš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Na majetkoprávním oddělení (MPO) odboru správy obecního majetku Magistrátu města Frýdku</w:t>
        <w:noBreakHyphen/>
        <w:t xml:space="preserve">Místku, ul. Radniční 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Úřední hodiny: Po, St: 08:00 – 17:00; Čt: 13:00 – 15: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městnanc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NEBYTOVÉ PROSTO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g. Alice Lhotáková, tel. 558 609 176, kanc. č. 209, referent správy nebytových prostor pro část </w:t>
      </w:r>
      <w:r>
        <w:rPr>
          <w:rFonts w:cs="Tahoma;Tahoma" w:ascii="Tahoma;Tahoma" w:hAnsi="Tahoma;Tahoma"/>
          <w:b/>
          <w:sz w:val="21"/>
          <w:szCs w:val="21"/>
        </w:rPr>
        <w:t>Frýdek, Lískovec, Skalice, Zelinkovice, Lysůvky, Chlebov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Bc. Hana Janů, tel. 558 609 174, kanc. č. 209, referent správy nebytových prostor pro část </w:t>
      </w:r>
      <w:r>
        <w:rPr>
          <w:rFonts w:cs="Tahoma;Tahoma" w:ascii="Tahoma;Tahoma" w:hAnsi="Tahoma;Tahoma"/>
          <w:b/>
          <w:sz w:val="21"/>
          <w:szCs w:val="21"/>
        </w:rPr>
        <w:t>Míste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POZEM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Ing. Kristýna Lepíková, tel. 558 609 188, kanc. č. 325, referent správy pozemků 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0. Jaké doklady je nutné mít s seb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výzvy k uzavření nájemní smlouv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občanský průka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plnou moc (pokud již nebyla doložena jako součást žádos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1. Jaké jsou potřebné formuláře a kde jsou k dispozici</w:t>
      </w:r>
      <w:r>
        <w:rPr>
          <w:rFonts w:cs="Tahoma;Tahoma" w:ascii="Tahoma;Tahoma" w:hAnsi="Tahoma;Tahoma"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iskopisy - žádost o pronájem pozemku, popř. jeho čá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</w:t>
      </w:r>
      <w:r>
        <w:rPr>
          <w:rFonts w:cs="Tahoma;Tahoma" w:ascii="Tahoma;Tahoma" w:hAnsi="Tahoma;Tahoma"/>
          <w:sz w:val="21"/>
          <w:szCs w:val="21"/>
        </w:rPr>
        <w:t>- žádost o pronájem nebytového prostoru, popř. jeho čás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jsou k dispozici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 xml:space="preserve">- majetkoprávním oddělení odboru správy obecního majetku, ul. Radniční 10, kanc. č. 32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</w:t>
      </w:r>
      <w:r>
        <w:rPr>
          <w:rFonts w:cs="Tahoma;Tahoma" w:ascii="Tahoma;Tahoma" w:hAnsi="Tahoma;Tahoma"/>
          <w:b/>
          <w:sz w:val="21"/>
          <w:szCs w:val="21"/>
        </w:rPr>
        <w:t>(pozemk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- oddělení správy budov odboru správy obecního majetku, ul. Radniční 10, kanc. č. 2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</w:t>
      </w:r>
      <w:r>
        <w:rPr>
          <w:rFonts w:cs="Tahoma;Tahoma" w:ascii="Tahoma;Tahoma" w:hAnsi="Tahoma;Tahoma"/>
          <w:b/>
          <w:sz w:val="21"/>
          <w:szCs w:val="21"/>
        </w:rPr>
        <w:t>(nebytové prostor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internetových stránkách města: https://www.frydekmistek.cz/cz/magistrat/odbory-magistratu/odbor-spravy-obecniho-majetku/tiskopi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2. Jaké jsou poplatky a jak je lze uhradit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platky nejs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3. Jaké jsou lhůty pro vyřízení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 30 dnů od podání žád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4. Kteří jsou další účastníci (dotčení) řešení životní situace</w:t>
      </w:r>
      <w:r>
        <w:rPr>
          <w:rFonts w:cs="Tahoma;Tahoma" w:ascii="Tahoma;Tahoma" w:hAnsi="Tahoma;Tahoma"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bory Magistrátu města Frýdku-Místku v případě potřeby vyjádření k dané žádosti (zejm. odbor územního rozvoje a stavebního řádu, odbor dopravy a silničního hospodářství, odbor životního prostředí a zemědělství, v případě dotčení pozemní komunikace také vyjádření TS, a.s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5. Jaké další činnosti jsou po žadateli požadovány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6. Elektronická služba, kterou lze využít</w:t>
      </w:r>
      <w:r>
        <w:rPr>
          <w:rFonts w:cs="Tahoma;Tahoma" w:ascii="Tahoma;Tahoma" w:hAnsi="Tahoma;Tahoma"/>
          <w:i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epikova.kristyna</w:t>
      </w:r>
      <w:hyperlink r:id="rId2">
        <w:r>
          <w:rPr>
            <w:rStyle w:val="InternetLink"/>
            <w:sz w:val="21"/>
            <w:szCs w:val="21"/>
          </w:rPr>
          <w:t>@frydekmistek.cz</w:t>
        </w:r>
      </w:hyperlink>
      <w:r>
        <w:rPr>
          <w:rFonts w:cs="Tahoma;Tahoma" w:ascii="Tahoma;Tahoma" w:hAnsi="Tahoma;Tahoma"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hotakova.alice@frydekmistek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anu.hana@frydekmistek.c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7. Podle kterého právního předpisu se postupuje</w:t>
      </w:r>
      <w:r>
        <w:rPr>
          <w:rFonts w:cs="Tahoma;Tahoma" w:ascii="Tahoma;Tahoma" w:hAnsi="Tahoma;Tahoma"/>
          <w:i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on č. 89/2012 Sb., občanský zákoník, ve znění pozdějších předpis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on č. 128/2000 Sb., o obcích (obecní zřízení)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8. Jaké jsou související předpis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9. Jaké jsou opravné prostředky a jak se uplatňují</w:t>
      </w:r>
      <w:r>
        <w:rPr>
          <w:rFonts w:cs="Tahoma;Tahoma" w:ascii="Tahoma;Tahoma" w:hAnsi="Tahoma;Tahoma"/>
          <w:i/>
          <w:sz w:val="21"/>
          <w:szCs w:val="21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uplatňují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0. Jaké sankce mohou být uplatněny v případě nedodržení povinností</w:t>
      </w:r>
      <w:r>
        <w:rPr>
          <w:rFonts w:cs="Tahoma;Tahoma" w:ascii="Tahoma;Tahoma" w:hAnsi="Tahoma;Tahoma"/>
          <w:i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Dle § 66d odst. 1 zákona č. 128/2000 Sb., o obcích (obecní zřízení), ve znění pozdějších předpisů se fyzická osoba se dopustí přestupku tím, ž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a) úmyslně poškodí, odstraní nebo zakryje tabulku s označením ulice nebo jiného veřejného prostranství (lze uložit pokutu do 200 000 Kč)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b) neudržuje čistotu a pořádek na pozemku, který užívá nebo vlastní, a tím naruší vzhled obce (lze uložit pokutu do 500 000 Kč), nebo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c) naruší životní prostředí v obci nebo odloží věc mimo vyhrazené místo (lze uložit pokutu do 500 000 Kč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Dle § 66d odst. 2 zákona č. 128/2000 Sb., o obcích (obecní zřízení), ve znění pozdějších předpisů se právnická nebo podnikající fyzická osoba se dopustí přestupku tím, ž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a) poškodí, odstraní nebo zakryje tabulku s označením ulice nebo jiného veřejného prostranství (lze uložit pokutu do 200 000 Kč)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b) neudržuje čistotu a pořádek na pozemku, který užívá nebo vlastní, a tím naruší vzhled obce (lze uložit pokutu do 500 000 Kč), nebo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c) naruší životní prostředí v obci nebo odloží věc mimo vyhrazené místo (lze uložit pokutu do 500 000 Kč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1. Nejčastější dotazy</w:t>
      </w:r>
      <w:r>
        <w:rPr>
          <w:rFonts w:cs="Tahoma;Tahoma" w:ascii="Tahoma;Tahoma" w:hAnsi="Tahoma;Tahoma"/>
          <w:i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achází-li se na pozemku </w:t>
      </w:r>
      <w:r>
        <w:rPr>
          <w:rFonts w:cs="Tahoma;Tahoma" w:ascii="Tahoma;Tahoma" w:hAnsi="Tahoma;Tahoma"/>
          <w:b/>
          <w:sz w:val="21"/>
          <w:szCs w:val="21"/>
          <w:u w:val="single"/>
        </w:rPr>
        <w:t>pozemní komunikace</w:t>
      </w:r>
      <w:r>
        <w:rPr>
          <w:rFonts w:cs="Tahoma;Tahoma" w:ascii="Tahoma;Tahoma" w:hAnsi="Tahoma;Tahoma"/>
          <w:sz w:val="21"/>
          <w:szCs w:val="21"/>
        </w:rPr>
        <w:t xml:space="preserve">, která je </w:t>
      </w:r>
      <w:r>
        <w:rPr>
          <w:rFonts w:cs="Tahoma;Tahoma" w:ascii="Tahoma;Tahoma" w:hAnsi="Tahoma;Tahoma"/>
          <w:b/>
          <w:sz w:val="21"/>
          <w:szCs w:val="21"/>
          <w:u w:val="single"/>
        </w:rPr>
        <w:t>místní komunikací</w:t>
      </w:r>
      <w:r>
        <w:rPr>
          <w:rFonts w:cs="Tahoma;Tahoma" w:ascii="Tahoma;Tahoma" w:hAnsi="Tahoma;Tahoma"/>
          <w:sz w:val="21"/>
          <w:szCs w:val="21"/>
        </w:rPr>
        <w:t xml:space="preserve"> zařazenou v pasportu místních komunikací, je nutné podat na odbor dopravy a silničního hospodářství </w:t>
      </w:r>
      <w:r>
        <w:rPr>
          <w:rFonts w:cs="Tahoma;Tahoma" w:ascii="Tahoma;Tahoma" w:hAnsi="Tahoma;Tahoma"/>
          <w:b/>
          <w:i/>
          <w:sz w:val="21"/>
          <w:szCs w:val="21"/>
        </w:rPr>
        <w:t>žádost o povolení zvláštního užívání místních komunika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2. Další inform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3. Informace o popisovaném postupu (o řešení životní situace) je možné získat také z jiných zdrojů nebo v jiné formě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 xml:space="preserve">24. Související životní situace a návody, jak je řešit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i/>
          <w:i/>
          <w:sz w:val="21"/>
          <w:szCs w:val="21"/>
          <w:highlight w:val="cyan"/>
        </w:rPr>
      </w:pPr>
      <w:r>
        <w:rPr>
          <w:rFonts w:eastAsia="Tahoma;Tahoma" w:cs="Tahoma;Tahoma" w:ascii="Tahoma;Tahoma" w:hAnsi="Tahoma;Tahoma"/>
          <w:i/>
          <w:sz w:val="21"/>
          <w:szCs w:val="21"/>
          <w:highlight w:val="cyan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5. Za správnost popisu odpovídá útvar</w:t>
      </w:r>
      <w:r>
        <w:rPr>
          <w:rFonts w:cs="Tahoma;Tahoma" w:ascii="Tahoma;Tahoma" w:hAnsi="Tahoma;Tahoma"/>
          <w:i/>
          <w:sz w:val="21"/>
          <w:szCs w:val="21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bor správy obecního majetku Magistrátu města Frýdku-Mís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6. Kontaktní osoba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Bc. Hana Janů, referent správy nebytových prostor pro </w:t>
      </w:r>
      <w:r>
        <w:rPr>
          <w:rFonts w:cs="Tahoma;Tahoma" w:ascii="Tahoma;Tahoma" w:hAnsi="Tahoma;Tahoma"/>
          <w:b/>
          <w:sz w:val="21"/>
          <w:szCs w:val="21"/>
        </w:rPr>
        <w:t>nebytové prostory</w:t>
      </w:r>
      <w:r>
        <w:rPr>
          <w:rFonts w:cs="Tahoma;Tahoma" w:ascii="Tahoma;Tahoma" w:hAnsi="Tahoma;Tahoma"/>
          <w:sz w:val="21"/>
          <w:szCs w:val="21"/>
        </w:rPr>
        <w:t xml:space="preserve"> část </w:t>
      </w:r>
      <w:r>
        <w:rPr>
          <w:rFonts w:cs="Tahoma;Tahoma" w:ascii="Tahoma;Tahoma" w:hAnsi="Tahoma;Tahoma"/>
          <w:b/>
          <w:sz w:val="21"/>
          <w:szCs w:val="21"/>
        </w:rPr>
        <w:t>Mís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g. Alice Lhotáková, referent správy nebytových prostor pro </w:t>
      </w:r>
      <w:r>
        <w:rPr>
          <w:rFonts w:cs="Tahoma;Tahoma" w:ascii="Tahoma;Tahoma" w:hAnsi="Tahoma;Tahoma"/>
          <w:b/>
          <w:sz w:val="21"/>
          <w:szCs w:val="21"/>
        </w:rPr>
        <w:t>nebytové prostory</w:t>
      </w:r>
      <w:r>
        <w:rPr>
          <w:rFonts w:cs="Tahoma;Tahoma" w:ascii="Tahoma;Tahoma" w:hAnsi="Tahoma;Tahoma"/>
          <w:sz w:val="21"/>
          <w:szCs w:val="21"/>
        </w:rPr>
        <w:t xml:space="preserve"> část </w:t>
      </w:r>
      <w:r>
        <w:rPr>
          <w:rFonts w:cs="Tahoma;Tahoma" w:ascii="Tahoma;Tahoma" w:hAnsi="Tahoma;Tahoma"/>
          <w:b/>
          <w:sz w:val="21"/>
          <w:szCs w:val="21"/>
        </w:rPr>
        <w:t>Frýdek, Lískovec, Skalice, Zelinkovice, Lysůvky, Chleb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g. Kristýna Lepíková, referent správy pozemků MPO, pro </w:t>
      </w:r>
      <w:r>
        <w:rPr>
          <w:rFonts w:cs="Tahoma;Tahoma" w:ascii="Tahoma;Tahoma" w:hAnsi="Tahoma;Tahoma"/>
          <w:b/>
          <w:sz w:val="21"/>
          <w:szCs w:val="21"/>
        </w:rPr>
        <w:t>poze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7. Popis je zpracován podle právního stavu ke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5.05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 xml:space="preserve">28. Popis byl naposledy aktualizová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5.05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  <w:highlight w:val="cyan"/>
        </w:rPr>
      </w:pPr>
      <w:r>
        <w:rPr>
          <w:rFonts w:cs="Tahoma;Tahoma" w:ascii="Tahoma;Tahoma" w:hAnsi="Tahoma;Tahoma"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9. Datum konce platnosti popisu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stanov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30. Případná upřesnění a poznámky k řešení životní situ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spacing w:before="0" w:after="20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Calisto MT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Cambria Math;Calisto MT" w:hAnsi="Cambria Math;Calisto MT" w:eastAsia="Wingdings" w:cs="Cambria Math;Calisto MT"/>
    </w:rPr>
  </w:style>
  <w:style w:type="character" w:styleId="WW8Num6z1">
    <w:name w:val="WW8Num6z1"/>
    <w:qFormat/>
    <w:rPr>
      <w:rFonts w:ascii="Cambria Math;Calisto MT" w:hAnsi="Cambria Math;Calisto MT" w:cs="Cambria Math;Calisto MT"/>
    </w:rPr>
  </w:style>
  <w:style w:type="character" w:styleId="WW8Num6z2">
    <w:name w:val="WW8Num6z2"/>
    <w:qFormat/>
    <w:rPr>
      <w:rFonts w:ascii="Tahoma;Tahoma" w:hAnsi="Tahoma;Tahoma" w:cs="Tahoma;Tahoma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Cambria Math;Calisto MT" w:hAnsi="Cambria Math;Calisto MT" w:eastAsia="Wingdings" w:cs="Cambria Math;Calisto MT"/>
    </w:rPr>
  </w:style>
  <w:style w:type="character" w:styleId="WW8Num7z1">
    <w:name w:val="WW8Num7z1"/>
    <w:qFormat/>
    <w:rPr>
      <w:rFonts w:ascii="Cambria Math;Calisto MT" w:hAnsi="Cambria Math;Calisto MT" w:cs="Cambria Math;Calisto MT"/>
    </w:rPr>
  </w:style>
  <w:style w:type="character" w:styleId="WW8Num7z2">
    <w:name w:val="WW8Num7z2"/>
    <w:qFormat/>
    <w:rPr>
      <w:rFonts w:ascii="Tahoma;Tahoma" w:hAnsi="Tahoma;Tahoma" w:cs="Tahoma;Tahoma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Cambria Math;Calisto MT" w:hAnsi="Cambria Math;Calisto MT" w:eastAsia="Wingdings" w:cs="Cambria Math;Calisto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Tahoma;Tahoma" w:hAnsi="Tahoma;Tahoma" w:cs="Tahoma;Tahoma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9z4">
    <w:name w:val="WW8Num9z4"/>
    <w:qFormat/>
    <w:rPr>
      <w:rFonts w:ascii="Cambria Math;Calisto MT" w:hAnsi="Cambria Math;Calisto MT" w:cs="Cambria Math;Calisto 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ambria Math;Calisto MT" w:hAnsi="Cambria Math;Calisto MT" w:cs="Cambria Math;Calisto MT"/>
    </w:rPr>
  </w:style>
  <w:style w:type="character" w:styleId="WW8Num11z2">
    <w:name w:val="WW8Num11z2"/>
    <w:qFormat/>
    <w:rPr>
      <w:rFonts w:ascii="Tahoma;Tahoma" w:hAnsi="Tahoma;Tahoma" w:cs="Tahoma;Tahoma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ambria Math;Calisto MT" w:hAnsi="Cambria Math;Calisto MT" w:cs="Cambria Math;Calisto MT"/>
    </w:rPr>
  </w:style>
  <w:style w:type="character" w:styleId="WW8Num12z2">
    <w:name w:val="WW8Num12z2"/>
    <w:qFormat/>
    <w:rPr>
      <w:rFonts w:ascii="Tahoma;Tahoma" w:hAnsi="Tahoma;Tahoma" w:cs="Tahoma;Tahoma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ambria Math;Calisto MT" w:hAnsi="Cambria Math;Calisto MT" w:cs="Cambria Math;Calisto MT"/>
    </w:rPr>
  </w:style>
  <w:style w:type="character" w:styleId="WW8Num13z2">
    <w:name w:val="WW8Num13z2"/>
    <w:qFormat/>
    <w:rPr>
      <w:rFonts w:ascii="Tahoma;Tahoma" w:hAnsi="Tahoma;Tahoma" w:cs="Tahoma;Tahoma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ambria Math;Calisto MT" w:hAnsi="Cambria Math;Calisto MT" w:cs="Cambria Math;Calisto MT"/>
    </w:rPr>
  </w:style>
  <w:style w:type="character" w:styleId="WW8Num14z2">
    <w:name w:val="WW8Num14z2"/>
    <w:qFormat/>
    <w:rPr>
      <w:rFonts w:ascii="Tahoma;Tahoma" w:hAnsi="Tahoma;Tahoma" w:cs="Tahoma;Tahoma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ascii="Cambria Math;Calisto MT" w:hAnsi="Cambria Math;Calisto MT" w:eastAsia="Wingdings" w:cs="Cambria Math;Calisto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ambria Math;Calisto MT" w:hAnsi="Cambria Math;Calisto MT" w:cs="Cambria Math;Calisto MT"/>
    </w:rPr>
  </w:style>
  <w:style w:type="character" w:styleId="WW8Num16z2">
    <w:name w:val="WW8Num16z2"/>
    <w:qFormat/>
    <w:rPr>
      <w:rFonts w:ascii="Tahoma;Tahoma" w:hAnsi="Tahoma;Tahoma" w:cs="Tahoma;Tahoma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ambria Math;Calisto MT" w:hAnsi="Cambria Math;Calisto MT" w:cs="Cambria Math;Calisto MT"/>
    </w:rPr>
  </w:style>
  <w:style w:type="character" w:styleId="WW8Num17z2">
    <w:name w:val="WW8Num17z2"/>
    <w:qFormat/>
    <w:rPr>
      <w:rFonts w:ascii="Tahoma;Tahoma" w:hAnsi="Tahoma;Tahoma" w:cs="Tahoma;Tahoma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9z0">
    <w:name w:val="WW8Num19z0"/>
    <w:qFormat/>
    <w:rPr>
      <w:rFonts w:ascii="Cambria Math;Calisto MT" w:hAnsi="Cambria Math;Calisto MT" w:eastAsia="Wingdings" w:cs="Cambria Math;Calisto 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51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709" w:right="1418" w:hanging="425"/>
      <w:jc w:val="both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Cambria Math;Calisto MT" w:hAnsi="Cambria Math;Calisto MT" w:cs="Cambria Math;Calisto MT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ichael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5:00Z</dcterms:created>
  <dc:creator>pejhovska</dc:creator>
  <dc:description/>
  <cp:keywords/>
  <dc:language>en-US</dc:language>
  <cp:lastModifiedBy>Katuše PEJHOVSKÁ</cp:lastModifiedBy>
  <cp:lastPrinted>2023-09-21T10:02:00Z</cp:lastPrinted>
  <dcterms:modified xsi:type="dcterms:W3CDTF">2024-05-15T11:53:00Z</dcterms:modified>
  <cp:revision>4</cp:revision>
  <dc:subject/>
  <dc:title>Osnova popisu postupu</dc:title>
</cp:coreProperties>
</file>