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  <w:highlight w:val="cyan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. Identifikační číslo</w:t>
      </w:r>
      <w:r>
        <w:rPr>
          <w:rFonts w:cs="Tahoma;Tahoma" w:ascii="Tahoma;Tahoma" w:hAnsi="Tahoma;Tahoma"/>
          <w:i/>
          <w:sz w:val="21"/>
          <w:szCs w:val="21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. Kód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3. Pojmenování (název) životní situace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ronájem nebytových pros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4. Základní informace</w:t>
      </w:r>
      <w:r>
        <w:rPr>
          <w:rFonts w:cs="Tahoma;Tahoma" w:ascii="Tahoma;Tahoma" w:hAnsi="Tahoma;Tahoma"/>
          <w:i/>
          <w:sz w:val="21"/>
          <w:szCs w:val="21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tatutární město Frýdek-Místek (SMFM) pronajímá nebytové prostory ve svém vlastnictví zejména na dobu neurčitou s tříměsíční výpovědní lhůt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případě více zájemců je nebytový prostor pronajat na základě výsledku výběrového říz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1"/>
          <w:szCs w:val="21"/>
        </w:rPr>
        <w:t>Záměr SMFM pronajmout nebytový prostor musí být zveřejněn po dobu 15 dnů na úřední desce Magistrátu města Frýdku-Míst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  <w:highlight w:val="cyan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5. Kdo je oprávněn v této věci jednat (podat žádost apod.)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</w:t>
      </w:r>
      <w:r>
        <w:rPr>
          <w:rFonts w:cs="Tahoma;Tahoma" w:ascii="Tahoma;Tahoma" w:hAnsi="Tahoma;Tahom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- f</w:t>
      </w:r>
      <w:r>
        <w:rPr>
          <w:rFonts w:cs="Tahoma;Tahoma" w:ascii="Tahoma;Tahoma" w:hAnsi="Tahoma;Tahoma"/>
          <w:color w:val="000000"/>
          <w:sz w:val="21"/>
          <w:szCs w:val="21"/>
        </w:rPr>
        <w:t xml:space="preserve">yzická osoba starší 18 let (způsobilá k právním úkonům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color w:val="000000"/>
          <w:sz w:val="21"/>
          <w:szCs w:val="21"/>
        </w:rPr>
        <w:t>- právnická osoba (zastoupená oprávněnou osobo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color w:val="000000"/>
          <w:sz w:val="21"/>
          <w:szCs w:val="21"/>
          <w:highlight w:val="cyan"/>
        </w:rPr>
      </w:pPr>
      <w:r>
        <w:rPr>
          <w:rFonts w:cs="Tahoma;Tahoma" w:ascii="Tahoma;Tahoma" w:hAnsi="Tahoma;Tahoma"/>
          <w:i/>
          <w:color w:val="000000"/>
          <w:sz w:val="21"/>
          <w:szCs w:val="21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6. Jaké jsou podmínky a postup pro řešení životní situace</w:t>
      </w:r>
      <w:r>
        <w:rPr>
          <w:rFonts w:cs="Tahoma;Tahoma" w:ascii="Tahoma;Tahoma" w:hAnsi="Tahoma;Tahoma"/>
          <w:i/>
          <w:sz w:val="21"/>
          <w:szCs w:val="21"/>
        </w:rPr>
        <w:tab/>
        <w:t xml:space="preserve"> 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ahoma;Tahoma" w:ascii="Tahoma;Tahoma" w:hAnsi="Tahoma;Tahoma"/>
          <w:color w:val="000000"/>
          <w:sz w:val="21"/>
          <w:szCs w:val="21"/>
        </w:rPr>
        <w:t>Žadatel nesmí mít dluh vůči SMFM.</w:t>
      </w:r>
    </w:p>
    <w:p>
      <w:pPr>
        <w:pStyle w:val="Footnote"/>
        <w:spacing w:lineRule="auto" w:line="240" w:before="0" w:after="0"/>
        <w:jc w:val="both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>Žadatel podá písemnou žádost, která musí obsahovat: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>základní údaje o žadatel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 xml:space="preserve">specifikaci požadavku (předmět, rozsah, účel, doba nájmu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 xml:space="preserve">kopii výpisu z obchodního rejstříku </w:t>
      </w:r>
      <w:r>
        <w:rPr>
          <w:rFonts w:cs="Tahoma;Tahoma" w:ascii="Tahoma;Tahoma" w:hAnsi="Tahoma;Tahoma"/>
          <w:sz w:val="21"/>
          <w:szCs w:val="21"/>
        </w:rPr>
        <w:t>nebo z jiné zákonem upravené evidence</w:t>
      </w:r>
      <w:r>
        <w:rPr>
          <w:rFonts w:cs="Tahoma;Tahoma" w:ascii="Tahoma;Tahoma" w:hAnsi="Tahoma;Tahoma"/>
          <w:color w:val="000000"/>
          <w:sz w:val="21"/>
          <w:szCs w:val="21"/>
        </w:rPr>
        <w:t xml:space="preserve"> (pokud je žadatelem právnická osoba nebo fyzická podnikající osoba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>plnou moc (pokud jde o zastupování žadatele na základě plné moci)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Odbor správy obecního majetku připraví návrh nájemní smlouvy a vyzve žadatele k uzavření smlouvy. </w:t>
      </w:r>
    </w:p>
    <w:p>
      <w:pPr>
        <w:pStyle w:val="Footnote"/>
        <w:spacing w:lineRule="auto" w:line="240" w:before="0" w:after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kud není požadovaný nebytový prostor k dispozici, odbor správy obecního majetku informuje žadatele o této skutečnosti.</w:t>
      </w:r>
      <w:r>
        <w:rPr>
          <w:rFonts w:cs="Tahoma;Tahoma" w:ascii="Tahoma;Tahoma" w:hAnsi="Tahoma;Tahoma"/>
          <w:i/>
          <w:sz w:val="21"/>
          <w:szCs w:val="21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7. Jakým způsobem zahájit řešení životní situ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ísemnou žádos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dat na podatelně Magistrátu města Frýdku-Místku, ul. Radniční 1148, nebo Politických obětí 247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slat poštou na adresu: Magistrát města Frýdku-Místku, odbor správy obecního majetku, ul. Radniční 1148, 738 01 Frýdek-Mís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slat prostřednictvím datové schránky Magistrátu města Frýdku-Místku: ID datové schránky - w4wbu9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slat na adresu: podatelna@frydekmistek.cz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8. Na které instituci životní situaci řešit</w:t>
      </w:r>
      <w:r>
        <w:rPr>
          <w:rFonts w:cs="Tahoma;Tahoma" w:ascii="Tahoma;Tahoma" w:hAnsi="Tahoma;Tahoma"/>
          <w:i/>
          <w:sz w:val="21"/>
          <w:szCs w:val="21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agistrát města Frýdku-Místku, Radniční 11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9. Kde, s kým a kdy životní situaci řeš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sz w:val="21"/>
          <w:szCs w:val="21"/>
        </w:rPr>
        <w:t xml:space="preserve">Na oddělení správy budov odboru správy obecního majetku Magistrátu města Frýdku-Místku, ul. Radniční 1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Úřední hodiny: Po, St: 08:00 – 17:00; Čt: 13:00 – 15: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aměstnanci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ng. Alice Lhotáková, tel. 558 609 176, kanc. č. 209, referent MPO pro část </w:t>
      </w:r>
      <w:r>
        <w:rPr>
          <w:rFonts w:cs="Tahoma;Tahoma" w:ascii="Tahoma;Tahoma" w:hAnsi="Tahoma;Tahoma"/>
          <w:b/>
          <w:sz w:val="21"/>
          <w:szCs w:val="21"/>
        </w:rPr>
        <w:t>Frýdek, Lískovec, Skalice, Zelinkovice, Lysůvky, Chlebov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Bc. Hana Janů, tel. 558 609 174, kanc. č. 209, referent MPO pro část </w:t>
      </w:r>
      <w:r>
        <w:rPr>
          <w:rFonts w:cs="Tahoma;Tahoma" w:ascii="Tahoma;Tahoma" w:hAnsi="Tahoma;Tahoma"/>
          <w:b/>
          <w:sz w:val="21"/>
          <w:szCs w:val="21"/>
        </w:rPr>
        <w:t>Míst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0. Jaké doklady je nutné mít s seb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1"/>
          <w:szCs w:val="21"/>
        </w:rPr>
        <w:t>V případě výzvy k uzavření nájemní smlouv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bčanský průkaz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1"/>
          <w:szCs w:val="21"/>
        </w:rPr>
        <w:t>plnou moc (pokud již nebyla doložena jako součást žádost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1. Jaké jsou potřebné formuláře a kde jsou k dispozici</w:t>
      </w:r>
      <w:r>
        <w:rPr>
          <w:rFonts w:cs="Tahoma;Tahoma" w:ascii="Tahoma;Tahoma" w:hAnsi="Tahoma;Tahoma"/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Žádost o pronájem nebytového prostoru (popř. jeho část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  <w:highlight w:val="cyan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2. Jaké jsou poplatky a jak je lze uhradit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platky nej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  <w:highlight w:val="cyan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3. Jaké jsou lhůty pro vyřízení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sz w:val="21"/>
          <w:szCs w:val="21"/>
        </w:rPr>
        <w:t>Do 30 dnů od podání žád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color w:val="000000"/>
          <w:sz w:val="21"/>
          <w:szCs w:val="21"/>
        </w:rPr>
        <w:t>V případě nutnosti schválit záměr statutárního města Frýdek-Místek pronajmout nebytový prostor, se tato lhůta prodlužuje o dobu potřebnou ke schválení a zveřejnění záměr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sz w:val="21"/>
          <w:szCs w:val="21"/>
        </w:rPr>
        <w:t>V případě, že o pronájmu nebytového prostoru rozhodují příslušné orgány statutárního města   Frýdek</w:t>
        <w:noBreakHyphen/>
        <w:t>Místek, se tato lhůta prodlužuje o dobu potřebnou ke schválení pronájm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4. Kteří jsou další účastníci (dotčení) řešení životní</w:t>
      </w:r>
      <w:r>
        <w:rPr>
          <w:rFonts w:cs="Tahoma;Tahoma" w:ascii="Tahoma;Tahoma" w:hAnsi="Tahoma;Tahoma"/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5. Jaké další činnosti jsou po žadateli požadovány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6. Elektronická služba, kterou lze využít</w:t>
      </w:r>
      <w:r>
        <w:rPr>
          <w:rFonts w:cs="Tahoma;Tahoma" w:ascii="Tahoma;Tahoma" w:hAnsi="Tahoma;Tahoma"/>
          <w:i/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lhotakova.alice@frydekmistek.c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sz w:val="21"/>
          <w:szCs w:val="21"/>
        </w:rPr>
        <w:t>janu.hana@frydekmistek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7. Podle kterého právního předpisu se postupuje</w:t>
      </w:r>
      <w:r>
        <w:rPr>
          <w:rFonts w:cs="Tahoma;Tahoma" w:ascii="Tahoma;Tahoma" w:hAnsi="Tahoma;Tahoma"/>
          <w:i/>
          <w:sz w:val="21"/>
          <w:szCs w:val="21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on č. 89/2012 Sb., občanský zákoník, </w:t>
      </w:r>
      <w:r>
        <w:rPr>
          <w:rFonts w:cs="Tahoma;Tahoma" w:ascii="Tahoma;Tahoma" w:hAnsi="Tahoma;Tahoma"/>
          <w:color w:val="000000"/>
          <w:sz w:val="21"/>
          <w:szCs w:val="21"/>
        </w:rPr>
        <w:t xml:space="preserve">ve znění pozdějších předpis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  <w:t>Zákon č. 128/2000 Sb., o obcích, ve znění pozdějších předpis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8. Jaké jsou související předpis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19. Jaké jsou opravné prostředky a jak se uplatňují</w:t>
      </w:r>
      <w:r>
        <w:rPr>
          <w:rFonts w:cs="Tahoma;Tahoma" w:ascii="Tahoma;Tahoma" w:hAnsi="Tahoma;Tahoma"/>
          <w:i/>
          <w:sz w:val="21"/>
          <w:szCs w:val="21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euplatňují 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0. Jaké sankce mohou být uplatněny v případě nedodržení povinností</w:t>
      </w:r>
      <w:r>
        <w:rPr>
          <w:rFonts w:cs="Tahoma;Tahoma" w:ascii="Tahoma;Tahoma" w:hAnsi="Tahoma;Tahoma"/>
          <w:i/>
          <w:sz w:val="21"/>
          <w:szCs w:val="21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1. Nejčastější dotazy</w:t>
      </w:r>
      <w:r>
        <w:rPr>
          <w:rFonts w:cs="Tahoma;Tahoma" w:ascii="Tahoma;Tahoma" w:hAnsi="Tahoma;Tahoma"/>
          <w:i/>
          <w:sz w:val="21"/>
          <w:szCs w:val="21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Nabídka volných nebytových prostor je zveřejněna ve Zpravodaji Rady města Frýdek-Místek a na internetových stránkách města </w:t>
      </w:r>
      <w:hyperlink r:id="rId2">
        <w:r>
          <w:rPr>
            <w:rStyle w:val="InternetLink"/>
            <w:rFonts w:cs="Tahoma;Tahoma" w:ascii="Tahoma;Tahoma" w:hAnsi="Tahoma;Tahoma"/>
            <w:sz w:val="21"/>
            <w:szCs w:val="21"/>
          </w:rPr>
          <w:t>www.frydekmistek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2. Další informace</w:t>
      </w:r>
      <w:r>
        <w:rPr>
          <w:rFonts w:cs="Tahoma;Tahoma" w:ascii="Tahoma;Tahoma" w:hAnsi="Tahoma;Tahoma"/>
          <w:i/>
          <w:sz w:val="21"/>
          <w:szCs w:val="21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3. Informace o popisovaném postupu (o řešení životní situace) je možné získat také z jiných zdrojů nebo v jiné formě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  <w:highlight w:val="cyan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 xml:space="preserve">24. Související životní situace a návody, jak je řešit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Tahoma;Tahoma" w:cs="Tahoma;Tahoma"/>
          <w:i/>
          <w:i/>
          <w:sz w:val="21"/>
          <w:szCs w:val="21"/>
          <w:highlight w:val="cyan"/>
        </w:rPr>
      </w:pPr>
      <w:r>
        <w:rPr>
          <w:rFonts w:eastAsia="Tahoma;Tahoma" w:cs="Tahoma;Tahoma" w:ascii="Tahoma;Tahoma" w:hAnsi="Tahoma;Tahoma"/>
          <w:i/>
          <w:sz w:val="21"/>
          <w:szCs w:val="21"/>
          <w:highlight w:val="cyan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5. Za správnost popisu odpovídá útvar</w:t>
      </w:r>
      <w:r>
        <w:rPr>
          <w:rFonts w:cs="Tahoma;Tahoma" w:ascii="Tahoma;Tahoma" w:hAnsi="Tahoma;Tahoma"/>
          <w:i/>
          <w:sz w:val="21"/>
          <w:szCs w:val="21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dbor správy obecního majetku Magistrátu města Frýdku-Míst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6. Kontaktní osoba</w:t>
      </w:r>
      <w:r>
        <w:rPr>
          <w:rFonts w:cs="Tahoma;Tahoma" w:ascii="Tahoma;Tahoma" w:hAnsi="Tahoma;Tahoma"/>
          <w:i/>
          <w:sz w:val="21"/>
          <w:szCs w:val="21"/>
        </w:rPr>
        <w:t xml:space="preserve">         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ng. Alice Lhotáková, správa nebytových prostor pro část </w:t>
      </w:r>
      <w:r>
        <w:rPr>
          <w:rFonts w:cs="Tahoma;Tahoma" w:ascii="Tahoma;Tahoma" w:hAnsi="Tahoma;Tahoma"/>
          <w:b/>
          <w:sz w:val="21"/>
          <w:szCs w:val="21"/>
        </w:rPr>
        <w:t xml:space="preserve">Frýdek, Lískovec, Skalice, Zelinkovice, Lysůvky, Chlebovice.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Bc. Hana Janů, správa nebytových prostor pro část </w:t>
      </w:r>
      <w:r>
        <w:rPr>
          <w:rFonts w:cs="Tahoma;Tahoma" w:ascii="Tahoma;Tahoma" w:hAnsi="Tahoma;Tahoma"/>
          <w:b/>
          <w:sz w:val="21"/>
          <w:szCs w:val="21"/>
        </w:rPr>
        <w:t>Míst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7. Popis je zpracován podle právního stavu ke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15.05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  <w:highlight w:val="cyan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  <w:highlight w:val="cyan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 xml:space="preserve">28. Popis byl naposledy aktualizován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15.05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  <w:highlight w:val="cyan"/>
        </w:rPr>
      </w:pPr>
      <w:r>
        <w:rPr>
          <w:rFonts w:cs="Tahoma;Tahoma" w:ascii="Tahoma;Tahoma" w:hAnsi="Tahoma;Tahoma"/>
          <w:sz w:val="21"/>
          <w:szCs w:val="21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29. Datum konce platnosti popisu</w:t>
      </w:r>
      <w:r>
        <w:rPr>
          <w:rFonts w:cs="Tahoma;Tahoma" w:ascii="Tahoma;Tahoma" w:hAnsi="Tahoma;Tahoma"/>
          <w:i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Nestanove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i/>
          <w:sz w:val="21"/>
          <w:szCs w:val="21"/>
          <w:highlight w:val="cyan"/>
        </w:rPr>
        <w:t>30. Případná upřesnění a poznámky k řešení životní situace</w:t>
      </w:r>
      <w:r>
        <w:rPr>
          <w:rFonts w:cs="Tahoma;Tahoma" w:ascii="Tahoma;Tahoma" w:hAnsi="Tahoma;Tahoma"/>
          <w:i/>
          <w:sz w:val="21"/>
          <w:szCs w:val="21"/>
        </w:rPr>
        <w:t xml:space="preserve">          </w:t>
      </w:r>
    </w:p>
    <w:p>
      <w:pPr>
        <w:pStyle w:val="Normal"/>
        <w:spacing w:before="0" w:after="200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;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;Times New Roman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urier" w:hAnsi="Courier" w:cs="Courier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51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0"/>
      <w:ind w:left="709" w:right="1418" w:hanging="425"/>
      <w:jc w:val="both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ejhovska</dc:creator>
  <dc:description/>
  <cp:keywords/>
  <dc:language>en-US</dc:language>
  <cp:lastModifiedBy>Katuše PEJHOVSKÁ</cp:lastModifiedBy>
  <cp:lastPrinted>2008-06-17T07:14:00Z</cp:lastPrinted>
  <dcterms:modified xsi:type="dcterms:W3CDTF">2024-05-15T11:53:00Z</dcterms:modified>
  <cp:revision>4</cp:revision>
  <dc:subject/>
  <dc:title>Osnova popisu postupu</dc:title>
</cp:coreProperties>
</file>