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ŽIVOTNÍCH SITUAC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OR ŽIVOTNÍHO PROSTŘEDÍ A ZEMĚDĚLSTV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8D8D8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dělení vodního hospodářství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01</w:t>
        <w:tab/>
        <w:t>Žádost o povolení k nakládání s povrchovými nebo podzemními vodami včetně vypouštění odpadních vod</w:t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Žádost o povolení k vypouštění odpadních vod s obsahem zvlášť nebezpečné závadné látky do kanalizac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03</w:t>
        <w:tab/>
        <w:t>Žádost o povolení k některým činnostem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1.3.04</w:t>
        <w:tab/>
        <w:t>Žádost o udělení souhlasu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1.3.05</w:t>
        <w:tab/>
        <w:t>Žádost o vyjádř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3.02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Your User Name</dc:creator>
  <dc:description/>
  <cp:keywords/>
  <dc:language>en-US</dc:language>
  <cp:lastModifiedBy>Ing. Veronika Šmitková</cp:lastModifiedBy>
  <dcterms:modified xsi:type="dcterms:W3CDTF">2025-01-17T09:15:00Z</dcterms:modified>
  <cp:revision>2</cp:revision>
  <dc:subject/>
  <dc:title/>
</cp:coreProperties>
</file>