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Žádost o povolení těžby dříví v lese, ve kterém vlastník lesa hospodaří bez schváleného lesního hospodářského plánu nebo bez protokolem o převzetí převzaté lesní hospodářské osnovy.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Těžbu dřeva v lese, ve kterém vlastník lesa hospodaří bez schváleného lesního hospodářského plánu nebo bez protokolem o převzetí převzaté lesní hospodářské osnovy, lze provést jen se souhlasem odborného lesního hospodáře. Souhlas nelze odmítnout, není-li těžba v rozporu s ostatními ust. zákona číslo 289/1995 Sb., o lesích a o změně a doplnění některých zákonů (lesní zákon) ve znění pozdějších předpisů.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lastníci leních pozemků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>Má-li těžba překročit 3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na 1 ha lesa za kalendářní rok, musí vlastník lesa, jakož i ten, kdo koupil stojící lesní porost, i ten, kdo provádí těžbu, předem písemně vyrozumět orgán státní správy lesů a doložit vyjádření příslušného odborného lesního hospodáře.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rozumění (žádost) musí obsahovat: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žadatele:</w:t>
      </w:r>
    </w:p>
    <w:p>
      <w:pPr>
        <w:pStyle w:val="Odstavecseseznamem"/>
        <w:ind w:left="10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fyzické osoby: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datum narození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trvalého pobytu, případně jiná adresa pro doručování</w:t>
      </w:r>
    </w:p>
    <w:p>
      <w:pPr>
        <w:pStyle w:val="Odstavecseseznamem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právnické osoby: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firmy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, případně jiná adresa pro doručování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všech spoluvlastníků včetně identifikačních údajů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podpis žadatele, příp. žadatelů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čísla parcely a katastrálního územ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lesnické označení lesního pozemku podle platné lesní hospodářské osnovy (pokud je </w:t>
        <w:br/>
        <w:t>pro lesní pozemek vypracována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ředpokládaná výše těžby (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) a její důvod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visko příslušného odborného lesního hospodáře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Kontaktem s příslušným odborným lesním hospodářem a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podáním vyrozumění (žádosti), které bude obsahovat výše uvedené náležitosti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O žádosti rozhoduje místně příslušný úřad obce s rozšířenou působnost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/>
      </w:pPr>
      <w:r>
        <w:rPr/>
        <w:t>Kde, s kým a kdy můžete životní situaci řešit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í státní správy lesů, myslivosti a ochrany příro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artin Muc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 č. 304, tel.: 558 609 487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</w:tc>
      </w:tr>
    </w:tbl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ost se všemi výše popsanými náležitostmi můžete i zaslat, osobní kontakt není nutný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ář naleznet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zde</w:t>
        </w:r>
      </w:hyperlink>
      <w:r>
        <w:rPr>
          <w:rFonts w:cs="Tahoma" w:ascii="Tahoma" w:hAnsi="Tahoma"/>
          <w:sz w:val="20"/>
          <w:szCs w:val="20"/>
        </w:rPr>
        <w:t xml:space="preserve"> nebo je k dispozici u příslušeného odborného lesního hospodáře </w:t>
        <w:br/>
        <w:t>a na odboru životního prostředí a zemědělství Magistrátu města Frýdku-Místku, pracoviště Radniční 13, kancelář č. 304.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právní ani jiné poplatky nejsou stanoveny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Pokud orgán státní správy lesů nesdělí osobě, která jej písemně vyrozuměla o záměru provést těžbu, své stanovisko do 30 dnů ode dne doručení vyrozumění (žádosti), může tato osoba těžbu provést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šichni spoluvlastníci lesního pozemk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Vlastník lesa je povinen vést lesní hospodářskou evidenci o plnění závazných ustanovení plánu a evidenci o provedené obnově lesa v jednotlivých porostech; tyto údaje předá orgánu státní správy lesů vždy do konce března za uplynulý kalendářní rok (ust. § 40 zákona č. 289/1995 Sb., o lesích a o změně a doplnění některých zákonů (lesní zákon), ve znění pozdějších předpisů)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odatelna@frydekmiste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289/1995 Sb., o lesích a o změně a doplnění některých zákonů (lesní zákon), ve znění pozdějších předpisů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Na vydání stanoviska orgánu státní správy lesů se nevztahují obecné předpisy o správním řízen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kuta až do výše 1 000 000,- Kč dle zákona č. 289/1995 Sb., o lesích a o změně a doplnění některých zákonů (lesní zákon), ve znění pozdějších předpisů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/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 životního  prostředí  a  zemědělstv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 Mucha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 č. 304, tel.: 558 609 487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stanoveno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spacing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wp-content/uploads/2022/05/1649423154-2107-povoleni-tezby-drivi.doc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8:00Z</dcterms:created>
  <dc:creator>Your User Name</dc:creator>
  <dc:description/>
  <cp:keywords/>
  <dc:language>en-US</dc:language>
  <cp:lastModifiedBy>Andrea KUČOVÁ</cp:lastModifiedBy>
  <dcterms:modified xsi:type="dcterms:W3CDTF">2024-07-10T13:20:00Z</dcterms:modified>
  <cp:revision>4</cp:revision>
  <dc:subject/>
  <dc:title>1</dc:title>
</cp:coreProperties>
</file>