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. Identifikační čís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. K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. Pojmenování (název)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bCs/>
                <w:sz w:val="28"/>
                <w:szCs w:val="28"/>
              </w:rPr>
              <w:t>Povolení k provozování stanice měření emi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bCs/>
                <w:sz w:val="28"/>
                <w:szCs w:val="28"/>
              </w:rPr>
              <w:t>(SM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4. Základní informace k životní situa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Získat povolení k provozování stanice měření emisí je nutné, pokud chce právnická nebo fyzická osoba vykonávat činnost měření emis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. Kdo je oprávněn v této věci jednat (podat žádost apod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- f</w:t>
            </w: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yzická osoba starší 18 let (způsobilá k právním úkonů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- právnická osoba (zastoupená oprávněnou osobo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6. Jaké jsou podmínky a postup pro řešení životní situa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volení k provozování SME lze udělit pouze osobě, která je způsobilá k právním úkonům, je bezúhonná a splňuje podmínky uvedené v § 63, odst. 1, písm. a) až e) zákona č. 56/2001 Sb., ve znění pozdějších předpis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7. Jakým způsobem zahájit 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Písemnou žádost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21"/>
                  <w:szCs w:val="21"/>
                </w:rPr>
                <w:t>Tiskopisy | Frýdek-Místek (frydekmistek.cz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- podat na podatelně Magistrátu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- zaslat poštou na adresu: Magistrát města Frýdku-Místku, odbor dopravy a silničního hospodářství, ul. Radniční 1148, 738 01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- zaslat do datové schránky: </w:t>
            </w:r>
            <w:r>
              <w:rPr>
                <w:rFonts w:cs="Tahoma;Tahoma" w:ascii="Tahoma;Tahoma" w:hAnsi="Tahoma;Tahoma"/>
                <w:b/>
                <w:sz w:val="21"/>
                <w:szCs w:val="21"/>
              </w:rPr>
              <w:t>w4wbu9s</w:t>
            </w:r>
            <w:r>
              <w:rPr>
                <w:rFonts w:cs="Tahoma;Tahoma" w:ascii="Tahoma;Tahoma" w:hAnsi="Tahoma;Tahom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8. Na které instituci životní situace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gistrát města Frýdku-Místku, Radniční 1148,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jako „obecní úřad obce s rozšířenou působností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9. Kde, s kým a kdy životní situaci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gistrát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Odbor dopravy a silničního hospodář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Oddělení správy dopravy a pozem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adniční 1148,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gr. Monika Hořavová, kancelář č. 413, telefon 558 609 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0. Jaké doklady je nutné mít s se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K žádosti o vydání povolení k provozování SME žadatel vedle náležitostí podle správního řádu uvede druh stanice měření emisí, kterou hodlá provozovat, a adresu místa, kde hodlá stanici měření emisí provozovat. K žádosti přiloží žadatel dokumenty uvedené v </w:t>
            </w:r>
            <w:r>
              <w:rPr>
                <w:rFonts w:cs="Tahoma;Tahoma" w:ascii="Tahoma;Tahoma" w:hAnsi="Tahoma;Tahoma"/>
                <w:sz w:val="21"/>
                <w:szCs w:val="21"/>
              </w:rPr>
              <w:t>§ 63, odst. 2, písm. a) až d) zákona č. 50/2001 Sb.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. Jaké jsou potřebné formuláře a kde jsou k dispoz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„</w:t>
            </w:r>
            <w:r>
              <w:rPr>
                <w:rFonts w:cs="Tahoma;Tahoma" w:ascii="Tahoma;Tahoma" w:hAnsi="Tahoma;Tahoma"/>
                <w:sz w:val="21"/>
                <w:szCs w:val="21"/>
              </w:rPr>
              <w:t>Žádost o vydání povolení k provozování stanice měření emisí je k dispozici na odboru dopravy a silničního hospodářství Magistrátu města Frýdku-Místku</w:t>
            </w: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ahoma;Tahoma" w:ascii="Tahoma;Tahoma" w:hAnsi="Tahoma;Tahoma"/>
                  <w:sz w:val="21"/>
                  <w:szCs w:val="21"/>
                </w:rPr>
                <w:t>Tiskopisy | Frýdek-Místek (frydekmistek.cz)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2. Jaké jsou poplatky a jak je uhra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 500,-</w:t>
            </w:r>
            <w:r>
              <w:rPr>
                <w:rFonts w:cs="Tahoma;Tahoma" w:ascii="Tahoma;Tahoma" w:hAnsi="Tahoma;Tahoma"/>
                <w:sz w:val="21"/>
                <w:szCs w:val="21"/>
              </w:rPr>
              <w:t xml:space="preserve"> Kč – udělení povolení k provozování S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00</w:t>
            </w:r>
            <w:r>
              <w:rPr>
                <w:rFonts w:cs="Tahoma;Tahoma" w:ascii="Tahoma;Tahoma" w:hAnsi="Tahoma;Tahoma"/>
                <w:sz w:val="21"/>
                <w:szCs w:val="21"/>
              </w:rPr>
              <w:t xml:space="preserve">,- Kč – změny v povolení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hotově na magistrátu, odboru DaSH, Radniční 1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3. Jaké jsou lhůty pro vy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0 dn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4. Kteří jsou další účastníci (dotčení) 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ejso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5. Jaké další činnosti jsou po žadateli požadov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Oznámit veškeré změny týkající se údajů a dokladů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6. Elektronická služba, kterou lze využí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tuto situaci je možné řešit zasláním žádosti elektronickou poštou či pomocí datové schránky </w:t>
            </w:r>
            <w:r>
              <w:rPr>
                <w:rFonts w:cs="Tahoma;Tahoma" w:ascii="Tahoma;Tahoma" w:hAnsi="Tahoma;Tahoma"/>
                <w:b/>
                <w:sz w:val="21"/>
                <w:szCs w:val="21"/>
              </w:rPr>
              <w:t>w4wbu9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7. Podle kterého právního předpisu se postup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zákon č. 56/2001 Sb., o podmínkách provozu vozidel na pozemních komunikacích, ve znění pozdějších předpis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8. Jaké jsou související předpi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vyhláška č. 211/2018 Sb., o technických prohlídkách vozidel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on č. 500/2004 Sb., správní řád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on č. 634/2004 Sb., o správních poplatcích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9. Jaké jsou oprav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→</w:t>
            </w:r>
            <w:r>
              <w:rPr>
                <w:rFonts w:eastAsia="Tahoma;Tahoma" w:cs="Tahoma;Tahoma" w:ascii="Tahoma;Tahoma" w:hAnsi="Tahoma;Tahoma"/>
                <w:sz w:val="21"/>
                <w:szCs w:val="21"/>
              </w:rPr>
              <w:t xml:space="preserve"> </w:t>
            </w:r>
            <w:r>
              <w:rPr>
                <w:rFonts w:cs="Tahoma;Tahoma" w:ascii="Tahoma;Tahoma" w:hAnsi="Tahoma;Tahoma"/>
                <w:sz w:val="21"/>
                <w:szCs w:val="21"/>
              </w:rPr>
              <w:t>pokud je žádosti vyhověno, nejsou stanov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→</w:t>
            </w:r>
            <w:r>
              <w:rPr>
                <w:rFonts w:eastAsia="Tahoma;Tahoma" w:cs="Tahoma;Tahoma" w:ascii="Tahoma;Tahoma" w:hAnsi="Tahoma;Tahoma"/>
                <w:sz w:val="21"/>
                <w:szCs w:val="21"/>
              </w:rPr>
              <w:t xml:space="preserve"> </w:t>
            </w:r>
            <w:r>
              <w:rPr>
                <w:rFonts w:cs="Tahoma;Tahoma" w:ascii="Tahoma;Tahoma" w:hAnsi="Tahoma;Tahoma"/>
                <w:sz w:val="21"/>
                <w:szCs w:val="21"/>
              </w:rPr>
              <w:t>pokud není žádosti vyhověno, lze podat ve lhůtě do 15 dnů odvolání v souladu s poučením obsaženým v příslušném rozhodnut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. Jaké sankce mohou být uplatněny v případě nedodržení povin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Za přestupky právnické osoby či fyzické osoby podnikající lze uložit pokutu do výše </w:t>
            </w:r>
            <w:r>
              <w:rPr>
                <w:rFonts w:cs="Tahoma;Tahoma" w:ascii="Tahoma;Tahoma" w:hAnsi="Tahoma;Tahoma"/>
                <w:b/>
                <w:sz w:val="21"/>
                <w:szCs w:val="21"/>
              </w:rPr>
              <w:t>500 000,-</w:t>
            </w:r>
            <w:r>
              <w:rPr>
                <w:rFonts w:cs="Tahoma;Tahoma" w:ascii="Tahoma;Tahoma" w:hAnsi="Tahoma;Tahoma"/>
                <w:sz w:val="21"/>
                <w:szCs w:val="21"/>
              </w:rPr>
              <w:t xml:space="preserve">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1. Nejčastější dota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2. Další inform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3. Informace o popisovaném postupu (o řešení životní situace) je možné získat také z jiných zdrojů nebo v jiné form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ahoma;Tahoma" w:ascii="Tahoma;Tahoma" w:hAnsi="Tahoma;Tahoma"/>
                  <w:sz w:val="21"/>
                  <w:szCs w:val="21"/>
                </w:rPr>
                <w:t>www.mdcr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4. Související životní situace   a návody jak je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ahoma;Tahoma" w:hAnsi="Tahoma;Tahoma" w:cs="Tahoma;Tahoma"/>
                <w:color w:val="2F5496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ahoma;Tahoma" w:ascii="Tahoma;Tahoma" w:hAnsi="Tahoma;Tahoma"/>
                  <w:sz w:val="21"/>
                  <w:szCs w:val="21"/>
                </w:rPr>
                <w:t>Doprava | Frýdek-Místek (frydekmistek.cz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2F5496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2F5496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5. Za správnost popisu odpovídá útv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gistrát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Odbor dopravy a silničního hospodář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Oddělení správy dopravy a pozem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6. Kontaktní os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Ing. Jaromír Madenský, vedoucí oddělení správy dopravy a pozemních komunikací, tel. 558 609 350, kanc. č. 4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7. Popis je zpracován podle právního stavu ke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06.06.202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8. Popis byl naposledy aktualizo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6.06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9. Datum konce platnosti popi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onec platnosti není stanov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0. Případná upřesnění              a poznámky k 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magistrat/odbory-magistratu/odbor-dopravy-a-silnicniho-hospodarstvi/tiskopisy/" TargetMode="External"/><Relationship Id="rId3" Type="http://schemas.openxmlformats.org/officeDocument/2006/relationships/hyperlink" Target="https://www.frydekmistek.cz/magistrat/odbory-magistratu/odbor-dopravy-a-silnicniho-hospodarstvi/tiskopisy/" TargetMode="External"/><Relationship Id="rId4" Type="http://schemas.openxmlformats.org/officeDocument/2006/relationships/hyperlink" Target="http://www.mdcr.cz/" TargetMode="External"/><Relationship Id="rId5" Type="http://schemas.openxmlformats.org/officeDocument/2006/relationships/hyperlink" Target="https://www.frydekmistek.cz/potrebuji-vyridit/doprav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0:00Z</dcterms:created>
  <dc:creator>sebestovam</dc:creator>
  <dc:description/>
  <cp:keywords/>
  <dc:language>en-US</dc:language>
  <cp:lastModifiedBy>Mgr. Jarmila KOVÁŘOVÁ</cp:lastModifiedBy>
  <cp:lastPrinted>2008-06-27T08:19:00Z</cp:lastPrinted>
  <dcterms:modified xsi:type="dcterms:W3CDTF">2024-06-06T07:00:00Z</dcterms:modified>
  <cp:revision>2</cp:revision>
  <dc:subject/>
  <dc:title>____________________________________________________________</dc:title>
</cp:coreProperties>
</file>