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bookmarkStart w:id="0" w:name="_Hlk125377214"/>
      <w:bookmarkEnd w:id="0"/>
      <w:r>
        <w:rPr>
          <w:rFonts w:eastAsia="Calibri" w:cs="Tahoma" w:ascii="Tahoma" w:hAnsi="Tahoma"/>
          <w:b/>
          <w:sz w:val="20"/>
          <w:szCs w:val="20"/>
          <w:lang w:eastAsia="en-US"/>
        </w:rPr>
        <w:t>Magistrát města Frýdku-Místku</w:t>
        <w:tab/>
        <w:tab/>
        <w:tab/>
        <w:tab/>
        <w:t>SME</w:t>
        <w:tab/>
        <w:tab/>
        <w:t xml:space="preserve">Povolení k provozování 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dbor dopravy a silničního hospodářství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adniční 1148, 738 01 Frýdek-Místek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  <w:bookmarkStart w:id="1" w:name="_Hlk125377214"/>
      <w:bookmarkStart w:id="2" w:name="_Hlk125377214"/>
      <w:bookmarkEnd w:id="2"/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bookmarkStart w:id="3" w:name="_Hlk125377248"/>
      <w:bookmarkEnd w:id="3"/>
      <w:r>
        <w:rPr>
          <w:rFonts w:cs="Tahoma" w:ascii="Tahoma" w:hAnsi="Tahoma"/>
          <w:b/>
          <w:sz w:val="28"/>
          <w:szCs w:val="28"/>
        </w:rPr>
        <w:t>Ž Á D O S T</w:t>
        <w:tab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  <w:bookmarkStart w:id="4" w:name="_Hlk125377248"/>
      <w:bookmarkStart w:id="5" w:name="_Hlk125377248"/>
      <w:bookmarkEnd w:id="5"/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vydání povolení k provozování stanice měření emisí (SME)</w:t>
      </w:r>
    </w:p>
    <w:p>
      <w:pPr>
        <w:pStyle w:val="Normal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(podle § 63 zákona č.56/2001 Sb., o podmínkách provozu vozidel na pozemních komunikacích, ve znění pozdějších předpisů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6" w:name="_Hlk125384591"/>
      <w:bookmarkEnd w:id="6"/>
      <w:r>
        <w:rPr>
          <w:rFonts w:cs="Tahoma" w:ascii="Tahoma" w:hAnsi="Tahoma"/>
          <w:b/>
          <w:sz w:val="28"/>
          <w:szCs w:val="28"/>
        </w:rPr>
        <w:t>Žadatel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 a příjmení / obchodní jméno (název, pod kterým je žadatel zapsán v obchodním rejstříku)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………………………..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trvalého pobytu / sídlo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.………………………………..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narození/ IČ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1"/>
          <w:szCs w:val="21"/>
        </w:rPr>
        <w:t xml:space="preserve">telefon </w:t>
        <w:tab/>
        <w:t>……………………………………….</w:t>
        <w:tab/>
        <w:t>e-mail</w:t>
        <w:tab/>
        <w:t>……………………………………………………………………..…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7" w:name="_Hlk125384591"/>
      <w:bookmarkStart w:id="8" w:name="_Hlk125384591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E podle druhu motoru </w:t>
        <w:tab/>
      </w:r>
      <w:r>
        <w:rPr>
          <w:rFonts w:cs="Tahoma" w:ascii="Tahoma" w:hAnsi="Tahoma"/>
          <w:sz w:val="21"/>
          <w:szCs w:val="21"/>
        </w:rPr>
        <w:t>(nehodící se škrknět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E pro vozidla poháněná zážehovými motor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E pro vozidla poháněná vznětovými motor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E pro vozidla poháněná motory upravenými na pohon LPG nebo CNG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dresa místa, kde bude SME provozována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 xml:space="preserve">.......................................................            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ategorie vozidel      </w:t>
      </w: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ředpokládaného zahájení provozu SME:</w:t>
      </w:r>
      <w:r>
        <w:rPr>
          <w:rFonts w:cs="Tahoma" w:ascii="Tahoma" w:hAnsi="Tahoma"/>
          <w:sz w:val="21"/>
          <w:szCs w:val="21"/>
        </w:rPr>
        <w:t xml:space="preserve"> 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 žádosti je nutno doložit: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 nebytových prostor podle § 63 odst. 1 písm. b) zákona č. 56/2001 Sb. o podmínkách provozu na pozemních komunikacích v platném znění, včetně, příjezdových komunikací a parkoviště a dokumenty dokládající vlastnické nebo jiné právo užívání k nim a dále kolaudační rozhodnutí nebo kolaudační souhlas, že nebytové prostory jsou určeny k provozování SME.</w:t>
      </w:r>
    </w:p>
    <w:p>
      <w:pPr>
        <w:pStyle w:val="Normal"/>
        <w:ind w:left="9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 přístrojů, zařízení a programového vybavení podle § 63 odst. 1 písm. c) zákona č. 56/2001 Sb. o podmínkách provozu na pozemních komunikacích v platném znění a dokumenty dokládající vlastnické nebo jiné právo opravňující žadatele k jejich užívání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9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obsahující jména a bydliště fyzických osob podle § 63 odst. 1 písm. d) zákona č. 56/2001 Sb. o podmínkách provozu na pozemních komunikacích v platném znění a dokumenty dokládající právní vztah žadatele k těmto osobám</w:t>
      </w:r>
    </w:p>
    <w:p>
      <w:pPr>
        <w:pStyle w:val="Normal"/>
        <w:ind w:left="9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28" w:hanging="36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vnitřní organizační struktury a systému vnitřní kontroly</w:t>
      </w:r>
    </w:p>
    <w:p>
      <w:pPr>
        <w:pStyle w:val="Normal"/>
        <w:ind w:left="928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LA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bookmarkStart w:id="9" w:name="_Hlk125384737"/>
      <w:bookmarkEnd w:id="9"/>
      <w:r>
        <w:rPr>
          <w:rFonts w:cs="Tahoma" w:ascii="Tahoma" w:hAnsi="Tahoma"/>
          <w:sz w:val="21"/>
          <w:szCs w:val="21"/>
        </w:rPr>
        <w:t xml:space="preserve">Dle zákona č. 634/2004 Sb., o správních poplatcích, ve znění pozdějších předpisů, je </w:t>
      </w:r>
      <w:r>
        <w:rPr>
          <w:rFonts w:cs="Tahoma" w:ascii="Tahoma" w:hAnsi="Tahoma"/>
          <w:b/>
          <w:sz w:val="21"/>
          <w:szCs w:val="21"/>
        </w:rPr>
        <w:t xml:space="preserve">udělení oprávnění k provozování Stanice měření emisí zpoplatněno </w:t>
      </w:r>
      <w:r>
        <w:rPr>
          <w:rFonts w:cs="Tahoma" w:ascii="Tahoma" w:hAnsi="Tahoma"/>
          <w:sz w:val="21"/>
          <w:szCs w:val="21"/>
        </w:rPr>
        <w:t>(položka č. 29 bod c přílohy tohoto zákona) správním poplatkem</w:t>
      </w:r>
      <w:r>
        <w:rPr>
          <w:rFonts w:cs="Tahoma" w:ascii="Tahoma" w:hAnsi="Tahoma"/>
          <w:b/>
          <w:sz w:val="21"/>
          <w:szCs w:val="21"/>
        </w:rPr>
        <w:t xml:space="preserve"> ve výši 1 500,- Kč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  <w:bookmarkStart w:id="10" w:name="_Hlk125384737"/>
      <w:bookmarkStart w:id="11" w:name="_Hlk125384737"/>
      <w:bookmarkEnd w:id="11"/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Ve Frýdku – Místku dne </w:t>
      </w:r>
      <w:r>
        <w:rPr>
          <w:rFonts w:cs="Tahoma" w:ascii="Tahoma" w:hAnsi="Tahoma"/>
          <w:sz w:val="21"/>
          <w:szCs w:val="21"/>
        </w:rPr>
        <w:t>………............................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Razítko a podpis žadatele</w:t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 …………..…………………………………..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9:00Z</dcterms:created>
  <dc:creator>kufa</dc:creator>
  <dc:description/>
  <cp:keywords/>
  <dc:language>en-US</dc:language>
  <cp:lastModifiedBy>Mgr. Monika HOŘAVOVÁ</cp:lastModifiedBy>
  <cp:lastPrinted>2023-01-25T08:11:00Z</cp:lastPrinted>
  <dcterms:modified xsi:type="dcterms:W3CDTF">2023-02-24T06:50:00Z</dcterms:modified>
  <cp:revision>28</cp:revision>
  <dc:subject/>
  <dc:title>Žádost</dc:title>
</cp:coreProperties>
</file>