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bookmarkStart w:id="0" w:name="_Hlk125377214"/>
      <w:bookmarkEnd w:id="0"/>
      <w:r>
        <w:rPr>
          <w:rFonts w:eastAsia="Calibri" w:cs="Tahoma" w:ascii="Tahoma" w:hAnsi="Tahoma"/>
          <w:b/>
          <w:sz w:val="20"/>
          <w:szCs w:val="20"/>
          <w:lang w:eastAsia="en-US"/>
        </w:rPr>
        <w:t>Magistrát města Frýdku-Místku</w:t>
        <w:tab/>
        <w:tab/>
        <w:tab/>
        <w:tab/>
        <w:t>TAXI</w:t>
        <w:tab/>
        <w:tab/>
        <w:tab/>
        <w:t>Vyřazení vozidla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dbor dopravy a silničního hospodářství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adniční 1148, 738 01 Frýdek-Místek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  <w:bookmarkStart w:id="1" w:name="_Hlk125377214"/>
      <w:bookmarkStart w:id="2" w:name="_Hlk125377214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Ž Á D O S T</w:t>
        <w:tab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 vyřazení vozidla z evidence vozidel taxislužb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le § 21a odst. 6 písm. c) zákona č. 111/1994 Sb., o silniční dopravě, ve znění pozdějších předpisů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3" w:name="_Hlk125384591"/>
      <w:bookmarkStart w:id="4" w:name="_Hlk125384591"/>
      <w:bookmarkEnd w:id="4"/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pravce (provozovatel vozidl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1"/>
          <w:szCs w:val="21"/>
        </w:rPr>
        <w:t xml:space="preserve">Jméno a příjmení / název firmy …………………………………………………………..…………………………………………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</w:t>
        <w:tab/>
        <w:tab/>
        <w:tab/>
        <w:tab/>
        <w:tab/>
        <w:t>………….….………………………………….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trvalého pobytu / sídlo</w:t>
        <w:tab/>
        <w:tab/>
        <w:t>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pro doručování, pokud se liší</w:t>
        <w:tab/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fon </w:t>
        <w:tab/>
        <w:t>………………………………………..</w:t>
        <w:tab/>
        <w:t>e-mail</w:t>
        <w:tab/>
        <w:t>……………………………………………………………………..…………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5" w:name="_Hlk125384591"/>
      <w:bookmarkStart w:id="6" w:name="_Hlk125384591"/>
      <w:bookmarkEnd w:id="6"/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7"/>
      </w:tblGrid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gistrační značka vozidl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vární a obchodní označení vozidla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axametr</w:t>
            </w:r>
            <w:r>
              <w:rPr>
                <w:rFonts w:cs="Tahoma" w:ascii="Tahoma" w:hAnsi="Tahoma"/>
                <w:sz w:val="21"/>
                <w:szCs w:val="21"/>
              </w:rPr>
              <w:t xml:space="preserve">             ano - n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yp taxametru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robní číslo taxametru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videnční nálepka číslo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atum, k němuž má být vozidlo vyřazeno z evidence vozidel taxislužby:     ................................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pokud nebude datum uvedeno, bude vozidlo vyřazeno ke dni zápisu do RSPD)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Ve Frýdku-Místku, dne</w:t>
        <w:tab/>
      </w:r>
      <w:r>
        <w:rPr>
          <w:rFonts w:cs="Tahoma" w:ascii="Tahoma" w:hAnsi="Tahoma"/>
          <w:sz w:val="21"/>
          <w:szCs w:val="21"/>
        </w:rPr>
        <w:t>………………………………………….……….………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pis</w:t>
        <w:tab/>
        <w:tab/>
        <w:tab/>
        <w:tab/>
      </w:r>
      <w:r>
        <w:rPr>
          <w:rFonts w:cs="Tahoma" w:ascii="Tahoma" w:hAnsi="Tahoma"/>
          <w:sz w:val="21"/>
          <w:szCs w:val="21"/>
        </w:rPr>
        <w:t>……………………………..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i/>
          <w:sz w:val="18"/>
          <w:szCs w:val="18"/>
        </w:rPr>
        <w:t>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7:00Z</dcterms:created>
  <dc:creator>kufa</dc:creator>
  <dc:description/>
  <cp:keywords/>
  <dc:language>en-US</dc:language>
  <cp:lastModifiedBy>Mgr. Monika HOŘAVOVÁ</cp:lastModifiedBy>
  <cp:lastPrinted>2023-01-03T07:37:00Z</cp:lastPrinted>
  <dcterms:modified xsi:type="dcterms:W3CDTF">2024-01-18T12:00:00Z</dcterms:modified>
  <cp:revision>18</cp:revision>
  <dc:subject/>
  <dc:title>Městský úřad Frýdek – Místek, odbor dopravy a silničního hospodářství, jako dopravní úřad podle §2 odst</dc:title>
</cp:coreProperties>
</file>