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 Identifikační čís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 K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 Pojmenování (název)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AXISLUŽBA – průkaz řidič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. Základní informace k životní situa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ískat oprávnění a průkaz řidiče taxislužby je nutné, pokud chce fyzická osoba vykonávat práci řidiče taxislužb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 Kdo je oprávněn v této věci jednat (podat žádost apod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yzická osoba starší 21 let, u které</w:t>
            </w:r>
            <w:r>
              <w:rPr>
                <w:rFonts w:cs="Tahoma" w:ascii="Tahoma" w:hAnsi="Tahoma"/>
                <w:sz w:val="21"/>
                <w:szCs w:val="21"/>
              </w:rPr>
              <w:t xml:space="preserve"> musí být splněna podmínka spolehlivos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6. Jaké jsou podmínky a postup pro řešení životní situa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Oprávnění a průkaz řidiče taxislužby lze udělit pouze osobě, která je starší 21 let a je spolehlivá dle § 9 zákona č. 111/1994 Sb., o silniční dopravě ve znění pozdějších předpisů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 Jakým způsobem zahájit 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ísemnou žádost </w:t>
            </w: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Tiskopisy | Frýdek-Místek (frydekmistek.cz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podat na podatelně Magistrátu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zaslat poštou na adresu: Magistrát města Frýdku-Místku, odbor dopravy a silničního hospodářství, ul. Radniční 1148, 738 01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- zaslat do datové schránky: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w4wbu9s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 Na které instituci životní situace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gistrát města Frýdku-Místku, Radniční 1148,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ako „dopravní úřad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 Kde, s kým a kdy životní situaci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gistrát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bor dopravy a silničního hospodář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dělení správy dopravy a pozem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dniční 1148,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. Monika Hořavová, kancelář č. 413, telefon 558 609 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úřední dny: pondělí, středa 8.00 – 17.00 hod., čtvrtek 13.00 – 15.00 h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 Jaké doklady je nutné mít s se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Výpis z evidenční karty řidi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pis z evidence rejstříku trestů fyzický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čanský průkaz při vyzvednutí průka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 Jaké jsou potřebné formuláře a kde jsou k dispoz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„</w:t>
            </w:r>
            <w:r>
              <w:rPr>
                <w:rFonts w:cs="Tahoma" w:ascii="Tahoma" w:hAnsi="Tahoma"/>
                <w:sz w:val="21"/>
                <w:szCs w:val="21"/>
              </w:rPr>
              <w:t>Žádost o udělení oprávnění a vydání řidiče taxislužby je k dispozici na odboru dopravy a silničního hospodářství Magistrátu města Frýdku-Místku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Tiskopisy | Frýdek-Místek (frydekmistek.cz)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 Jaké jsou poplatky a jak je uhra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500,-</w:t>
            </w:r>
            <w:r>
              <w:rPr>
                <w:rFonts w:cs="Tahoma" w:ascii="Tahoma" w:hAnsi="Tahoma"/>
                <w:sz w:val="21"/>
                <w:szCs w:val="21"/>
              </w:rPr>
              <w:t xml:space="preserve"> Kč – vydání průkazu řidič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tově na magistrátu, odboru DaSH, Radniční 1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 Jaké jsou lhůty pro vy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dn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. Kteří jsou další účastníci (dotčení) 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jso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. Jaké další činnosti jsou po žadateli požadov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známit veškeré změny týkající se údajů, ztráty, zničení, odcizení nebo poškození průkaz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 Elektronická služba, kterou lze využí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uto situaci je možné řešit zasláním žádosti elektronickou poštou či pomocí datové schránky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w4wbu9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. Podle kterého právního předpisu se postup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kon č. 111/1994 Sb., o silniční dopravě, ve znění pozdějších předpis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. Jaké jsou související předpi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yhláška č. 478/2000 Sb., kterou se provádí zákon o silniční dopravě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kon č. 500/2004 Sb., správní řád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kon č. 634/2004 Sb., o správních poplatcích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. Jaké jsou oprav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→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pokud je žádosti vyhověno, nejsou stanov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→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pokud není žádosti vyhověno, lze podat ve lhůtě do 15 dnů odvolání v souladu s poučením obsaženým v příslušném rozhodnut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. Jaké sankce mohou být uplatněny v případě nedodržení povin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Za přestupky fyzické osoby lze uložit pokutu do výš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100 000,-</w:t>
            </w:r>
            <w:r>
              <w:rPr>
                <w:rFonts w:cs="Tahoma" w:ascii="Tahoma" w:hAnsi="Tahoma"/>
                <w:sz w:val="21"/>
                <w:szCs w:val="21"/>
              </w:rPr>
              <w:t xml:space="preserve">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 Nejčastější dota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. Další inform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. Informace o popisovaném postupu (o řešení životní situace) je možné získat také z jiných zdrojů nebo v jiné form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www.mdcr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. Související životní situace   a návody jak je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ahoma" w:hAnsi="Tahoma" w:cs="Tahoma"/>
                <w:color w:val="2F5496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Doprava | Frýdek-Místek (frydekmistek.cz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2F5496"/>
                <w:sz w:val="21"/>
                <w:szCs w:val="21"/>
              </w:rPr>
            </w:pPr>
            <w:r>
              <w:rPr>
                <w:rFonts w:cs="Tahoma" w:ascii="Tahoma" w:hAnsi="Tahoma"/>
                <w:color w:val="2F5496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. Za správnost popisu odpovídá útv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gistrát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bor dopravy a silničního hospodář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dělení správy dopravy a pozem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. Kontaktní os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Jaromír Madenský, vedoucí oddělení správy dopravy a pozemních komunikací, tel. 558 609 350, kanc. č. 4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. Popis je zpracován podle právního stavu ke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06.06.202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. Popis byl naposledy aktualizo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6.06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. Datum konce platnosti popi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ec platnosti není stanov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. Případná upřesnění              a poznámky k 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magistrat/odbory-magistratu/odbor-dopravy-a-silnicniho-hospodarstvi/tiskopisy/" TargetMode="External"/><Relationship Id="rId3" Type="http://schemas.openxmlformats.org/officeDocument/2006/relationships/hyperlink" Target="https://www.frydekmistek.cz/magistrat/odbory-magistratu/odbor-dopravy-a-silnicniho-hospodarstvi/tiskopisy/" TargetMode="External"/><Relationship Id="rId4" Type="http://schemas.openxmlformats.org/officeDocument/2006/relationships/hyperlink" Target="http://www.mdcr.cz/" TargetMode="External"/><Relationship Id="rId5" Type="http://schemas.openxmlformats.org/officeDocument/2006/relationships/hyperlink" Target="https://www.frydekmistek.cz/potrebuji-vyridit/doprav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2:00Z</dcterms:created>
  <dc:creator>sebestovam</dc:creator>
  <dc:description/>
  <cp:keywords/>
  <dc:language>en-US</dc:language>
  <cp:lastModifiedBy>Ing. Jaromír MADENSKÝ</cp:lastModifiedBy>
  <cp:lastPrinted>2008-06-27T08:19:00Z</cp:lastPrinted>
  <dcterms:modified xsi:type="dcterms:W3CDTF">2024-06-05T08:02:00Z</dcterms:modified>
  <cp:revision>6</cp:revision>
  <dc:subject/>
  <dc:title>____________________________________________________________</dc:title>
</cp:coreProperties>
</file>