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. Identifikační čís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. Kó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. Pojmenování (název) životní situ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TAXISLUŽBA – zápis vozidla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evidenční nálep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4. Základní informace k životní situac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pravce smí provozovat taxislužbu pouze vozidlem které je zapsáno v evidenci vozidel taxislužby a označeno evidenční nálepkou vozidla taxislužby, která byla pro toto vozidlo vydán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. Kdo je oprávněn v této věci jednat (podat žádost apod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pravce (provozovatel vozidla), kterým je fyzická nebo právnická osoba provozující silniční doprav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6. Jaké jsou podmínky a postup pro řešení životní situac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Dopravce je provozovatelem vozidla a jedná se o vozidlo kategorie L nebo M1, § 21a zákona č. 111/1994 Sb., o silniční dopravě ve znění pozdějších předpisů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. Jakým způsobem zahájit řešení životní situ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Písemnou žádost </w:t>
            </w:r>
            <w:hyperlink r:id="rId2">
              <w:r>
                <w:rPr>
                  <w:rStyle w:val="InternetLink"/>
                  <w:rFonts w:cs="Tahoma" w:ascii="Tahoma" w:hAnsi="Tahoma"/>
                  <w:sz w:val="21"/>
                  <w:szCs w:val="21"/>
                </w:rPr>
                <w:t>Tiskopisy | Frýdek-Místek (frydekmistek.cz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- podat na podatelně Magistrátu města Frýdku-Míst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 zaslat poštou na adresu: Magistrát města Frýdku-Místku, odbor dopravy a silničního hospodářství, ul. Radniční 1148, 738 01 Frýdek-Mís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- zaslat do datové schránky: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w4wbu9s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. Na které instituci životní situace ře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gistrát města Frýdku-Místku, Radniční 1148, Frýdek-Mís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ako „dopravní úřad“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. Kde, s kým a kdy životní situaci ře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gistrát města Frýdku-Míst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dbor dopravy a silničního hospodář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ddělení správy dopravy a pozemních komunik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adniční 1148, Frýdek-Mís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gr. Monika Hořavová, kancelář č. 413, telefon 558 609 2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úřední dny: pondělí, středa 8.00 – 17.00 hod., čtvrtek 13.00 – 15.00 ho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. Jaké doklady je nutné mít s seb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Nejsou, výpis z karty vozidla si obstará dopravní úř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bčanský průkaz při vyzvednutí evidenční nálep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. Jaké jsou potřebné formuláře a kde jsou k dispozi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„</w:t>
            </w:r>
            <w:r>
              <w:rPr>
                <w:rFonts w:cs="Tahoma" w:ascii="Tahoma" w:hAnsi="Tahoma"/>
                <w:sz w:val="21"/>
                <w:szCs w:val="21"/>
              </w:rPr>
              <w:t>Žádost o zapsání vozidla do evidence vozidel taxislužby, vydání výpisu z evidence vozidle taxislužby a vydání evidenční nálepky je k dispozici na odboru dopravy a silničního hospodářství Magistrátu města Frýdku-Místku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1"/>
                  <w:szCs w:val="21"/>
                </w:rPr>
                <w:t>Tiskopisy | Frýdek-Místek (frydekmistek.cz)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. Jaké jsou poplatky a jak je uhrad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500,-</w:t>
            </w:r>
            <w:r>
              <w:rPr>
                <w:rFonts w:cs="Tahoma" w:ascii="Tahoma" w:hAnsi="Tahoma"/>
                <w:sz w:val="21"/>
                <w:szCs w:val="21"/>
              </w:rPr>
              <w:t xml:space="preserve"> Kč – vydání evidenční nálepky vozidla taxislužb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otově na magistrátu, odboru DaSH, Radniční 11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. Jaké jsou lhůty pro vy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 dn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. Kteří jsou další účastníci (dotčení) řešení životní situ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jso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. Jaké další činnosti jsou po žadateli požadová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známit veškeré změny týkající se údajů, zničení nebo poškození nebo odcizení evidenční nálepk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. Elektronická služba, kterou lze využí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tové schrán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. Podle kterého právního předpisu se postup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ákon č. 111/1994 Sb., o silniční dopravě, ve znění pozdějších předpis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. Jaké jsou související předpis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yhláška č. 478/2000 Sb., kterou se provádí zákon o silniční dopravě, ve znění 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ákon č. 500/2004 Sb., správní řád, ve znění 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ákon č. 634/2004 Sb., o správních poplatcích, ve znění 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. Jaké jsou opravné prostřed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kud je žádosti vyhověno, nejsou stanov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. Jaké sankce mohou být uplatněny v případě nedodržení povin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Za přestupky fyzické osoby lze uložit pokutu do výše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10 000,-</w:t>
            </w:r>
            <w:r>
              <w:rPr>
                <w:rFonts w:cs="Tahoma" w:ascii="Tahoma" w:hAnsi="Tahoma"/>
                <w:sz w:val="21"/>
                <w:szCs w:val="21"/>
              </w:rPr>
              <w:t xml:space="preserve"> K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. Nejčastější dotaz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2. Další inform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. Informace o popisovaném postupu (o řešení životní situace) je možné získat také z jiných zdrojů nebo v jiné form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1"/>
                  <w:szCs w:val="21"/>
                </w:rPr>
                <w:t>www.mdcr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4. Související životní situace   a návody jak je řeš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ahoma" w:hAnsi="Tahoma" w:cs="Tahoma"/>
                <w:color w:val="2F5496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1"/>
                  <w:szCs w:val="21"/>
                </w:rPr>
                <w:t>Doprava | Frýdek-Místek (frydekmistek.cz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2F5496"/>
                <w:sz w:val="21"/>
                <w:szCs w:val="21"/>
              </w:rPr>
            </w:pPr>
            <w:r>
              <w:rPr>
                <w:rFonts w:cs="Tahoma" w:ascii="Tahoma" w:hAnsi="Tahoma"/>
                <w:color w:val="2F5496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. Za správnost popisu odpovídá útv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gistrát města Frýdku-Míst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dbor dopravy a silničního hospodář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ddělení správy dopravy a pozemních komunik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6. Kontaktní oso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ng. Jaromír Madenský, vedoucí oddělení správy dopravy a pozemních komunikací, tel. 558 609 350, kanc. č. 4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7. Popis je zpracován podle právního stavu ke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06.06.2024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8. Popis byl naposledy aktualizová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6.06.2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9. Datum konce platnosti popi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nec platnosti není stanov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. Případná upřesnění              a poznámky k řešení životní situ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ydekmistek.cz/magistrat/odbory-magistratu/odbor-dopravy-a-silnicniho-hospodarstvi/tiskopisy/" TargetMode="External"/><Relationship Id="rId3" Type="http://schemas.openxmlformats.org/officeDocument/2006/relationships/hyperlink" Target="https://www.frydekmistek.cz/magistrat/odbory-magistratu/odbor-dopravy-a-silnicniho-hospodarstvi/tiskopisy/" TargetMode="External"/><Relationship Id="rId4" Type="http://schemas.openxmlformats.org/officeDocument/2006/relationships/hyperlink" Target="http://www.mdcr.cz/" TargetMode="External"/><Relationship Id="rId5" Type="http://schemas.openxmlformats.org/officeDocument/2006/relationships/hyperlink" Target="https://www.frydekmistek.cz/potrebuji-vyridit/doprav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8:00Z</dcterms:created>
  <dc:creator>sebestovam</dc:creator>
  <dc:description/>
  <cp:keywords/>
  <dc:language>en-US</dc:language>
  <cp:lastModifiedBy>Ing. Jaromír MADENSKÝ</cp:lastModifiedBy>
  <cp:lastPrinted>2008-06-27T08:19:00Z</cp:lastPrinted>
  <dcterms:modified xsi:type="dcterms:W3CDTF">2024-06-05T08:04:00Z</dcterms:modified>
  <cp:revision>3</cp:revision>
  <dc:subject/>
  <dc:title>____________________________________________________________</dc:title>
</cp:coreProperties>
</file>