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44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  <w:u w:val="single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  <w:u w:val="single"/>
              </w:rPr>
              <w:t xml:space="preserve">SH ČMS – Sbor dobrovolných hasičů Lískovec – zabezpečení plesu SDH Lískovec –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0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u w:val="single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  <w:u w:val="single"/>
              </w:rPr>
              <w:t>SH ČMS – Sbor dobrovolných hasičů Skalice – akce Skalický kopec 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223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Římskokatolickou farnost Místek – zabezpečení akce „Tříkrálový průvod městem Frýdek-Místek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investiční výdaje odboru kancelář primáto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2,07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SH ČMS – Sbor dobrovolných hasičů Lískovec – zabezpečení plesu SDH Lískove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- 0,6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SH ČMS – Sbor dobrovolných hasičů Skalice – akce Skalický kopec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1,44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jc w:val="right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45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poškozené vozidlo RZ 1TB 78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3,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y referentských vozid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3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opravu sloupu veřejného osvětlení na Farním náměstí, k. ú. Frýd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71-Opravy a udržování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za opravu sloupu veřejného osvětlení u Staré pošty, k. ú. Míst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31-Veřejné osvětlen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71-Opravy a udržování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6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322-Příjem z pojistných plně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náhrada poškození mobil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171-Opravy a udržován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/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Nedaňové příjmy (třída 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58,67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-OV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23,77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33,2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1,7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46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37-Drobný dlouhodobý hmotný majetek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811, Malý Koloredov – instalace kamerového systém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2-Stroje, přístroje a zaříze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811, Malý Koloredov – instalace kamerového systém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8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811, Malý Koloredov – instalace kamerového systém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1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Čp. 2205, ul. Palkovická – změna užívání části objektu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49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2-Bytové hospodářstv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Čp. 158, ul. Frýdlantská – výměna výtahu 500 kg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9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správy obecního majetk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33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- 494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64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Rozpočtové opatření Rady města Frýdku-Místku č. 147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 – 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6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4122-Neinvestiční přijaté transfery od kr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MŠ Pohádka – 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708" w:hanging="57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4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travinová pomoc dětem“ – ÚZ 00911 – prostředky 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6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11-Mateřské ško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336-Neinvestiční transfery zřízeným příspěvkovým organizacím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travinová pomoc dětem“ – ÚZ 00253 – prostředky MS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4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řijaté transfery (třída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40,0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MŠ Pohádka – ÚZ 0091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color w:val="000000"/>
                <w:sz w:val="18"/>
                <w:szCs w:val="18"/>
              </w:rPr>
              <w:t>+ 126,08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MŠ Pohádka – ÚZ 00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14,01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48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222-Neinvestiční transfery spolků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GB Draculino – </w:t>
              <w:br/>
              <w:t>7. ročník mezinárodního turnaje v brazilském jiu-jits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9-Ostatní sportovní činnos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dofinancování sport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GB Draculino – 7. ročník mezinárodního turnaje v brazilském jiu-jitsu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- 3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199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ahoma"/>
          <w:b/>
          <w:sz w:val="18"/>
          <w:szCs w:val="18"/>
        </w:rPr>
        <w:t>Rozpočtové opatření Rady města Frýdku-Místku č. 149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cs="Tahoma"/>
          <w:b/>
          <w:b/>
          <w:sz w:val="18"/>
          <w:szCs w:val="18"/>
          <w:highlight w:val="yellow"/>
        </w:rPr>
      </w:pPr>
      <w:r>
        <w:rPr>
          <w:rFonts w:cs="Tahoma"/>
          <w:b/>
          <w:sz w:val="18"/>
          <w:szCs w:val="18"/>
          <w:highlight w:val="yellow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13"/>
        <w:gridCol w:w="2540"/>
        <w:gridCol w:w="1270"/>
        <w:gridCol w:w="1270"/>
        <w:gridCol w:w="1271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 (v tis. Kč)</w:t>
            </w:r>
          </w:p>
        </w:tc>
      </w:tr>
      <w:tr>
        <w:trPr>
          <w:trHeight w:val="25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2-Sil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1-Stavb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Výstavba autobusového zálivu P.N.D. u lesa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 74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požadavky Osadního výboru Panské Nové Dvo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114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 74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29-Ostatní záležitosti v silniční doprav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a provozu – zóna s dopravním omezením na ulici Lískoveck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2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y schod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255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12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7"/>
        <w:gridCol w:w="1424"/>
      </w:tblGrid>
      <w:tr>
        <w:trPr>
          <w:trHeight w:val="55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7-ODa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</w:rPr>
              <w:t>+ 2 744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Panské Nové Dvor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- 2 744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right="56" w:hanging="0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  <w:highlight w:val="yellow"/>
        </w:rPr>
      </w:pPr>
      <w:r>
        <w:rPr>
          <w:rFonts w:cs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50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apojFM 2023 – Nároží TGM“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107,0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69-Nákup ostatních služeb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apojFM 2023 – Nároží TGM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26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37-Drobný dlouhodobý hmotný majetek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apojFM 2023 – Nároží TGM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10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2-Stroje, přístroje a zařízení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apojFM 2023 – Nároží TGM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107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21-Stavby -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apojFM 2023 – Nároží TGM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- 58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19-Ostatní záležitosti pozemních komunikací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astávka na starém autobusovém stanovišti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/>
                <w:color w:val="000000"/>
                <w:sz w:val="18"/>
                <w:szCs w:val="18"/>
              </w:rPr>
              <w:t>+ 25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- 25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investičního odboru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736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478,0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-I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invest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58,0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ind w:left="0" w:right="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51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11-Programovan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Pořízení licencí VMware-zvýšení kybernetické bezpečnosti – I. etapa“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9" w:hanging="138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right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/>
                <w:color w:val="000000"/>
                <w:sz w:val="18"/>
                <w:szCs w:val="18"/>
              </w:rPr>
              <w:t>+ 128,2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6111-Programované vybave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IS Vera – podpisová kniha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6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68-Zpracování dat a služby související s informačními a komunikačními technologiemi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„Zvýšení bezpečnosti inf. MMFM ISO 27001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- 195,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1-Programované vybavení – „Pořízení licencí Windows server 2022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77,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71-Činnost místní správy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37-Drobný dlouhodobý hmotný majetek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/>
                <w:color w:val="000000"/>
                <w:sz w:val="18"/>
                <w:szCs w:val="18"/>
              </w:rPr>
              <w:t>- 77,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informačních technologií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272,5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-OIT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investiční ak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color w:val="000000"/>
                <w:sz w:val="18"/>
                <w:szCs w:val="18"/>
              </w:rPr>
              <w:t>+ 272,5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ind w:left="0" w:right="57" w:hanging="0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52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-OBRaPK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221-Humanitární zahraniční pomoc přím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324-Přijaté neinvestiční příspěvky a náhrad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 xml:space="preserve">paušální náhrada nákladů pro ubytovatele zajišťující nouzové přístřeší a ubytování pro uprchlíky z Ukrajiny – </w:t>
              <w:br/>
              <w:t>ÚZ 00900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right="-69" w:hanging="138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/>
                <w:color w:val="000000"/>
                <w:sz w:val="18"/>
                <w:szCs w:val="18"/>
              </w:rPr>
              <w:t>+ 443,4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613-Nebytové hospodářstv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záchovná údržba – nebytové prosto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+ 443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Nedaňové příjmy (třída 2)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>+ 443,40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4-OSO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+ 443,40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decimal" w:pos="8505" w:leader="none"/>
        </w:tabs>
        <w:ind w:left="142" w:hanging="142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53 spočívající v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8"/>
        <w:gridCol w:w="2670"/>
        <w:gridCol w:w="1367"/>
        <w:gridCol w:w="1309"/>
        <w:gridCol w:w="1224"/>
      </w:tblGrid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67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RJ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ODPA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OL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ČÁSTKA (v tis. Kč)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Příjm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Výdaj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2"/>
              <w:ind w:left="-6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en-US"/>
              </w:rPr>
              <w:t>Financování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9-OŽPa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745-Péče o vzhled obcí a veřejnou zele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údržba městské zelen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- 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-F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409-Ostatní činnosti jinde nezařazen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 xml:space="preserve">6901-Rezervy investičních výdajů –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5" w:hanging="7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ahoma"/>
                <w:color w:val="000000"/>
                <w:sz w:val="18"/>
                <w:szCs w:val="18"/>
              </w:rPr>
              <w:t>+ 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 tím související změna závazných ukazatelů:</w:t>
      </w:r>
    </w:p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59"/>
        <w:gridCol w:w="1299"/>
      </w:tblGrid>
      <w:tr>
        <w:trPr>
          <w:trHeight w:val="59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>(v tis. Kč)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-OŽPaZ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životního prostředí a zemědělstv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0,6</w:t>
            </w:r>
          </w:p>
        </w:tc>
      </w:tr>
      <w:tr>
        <w:trPr>
          <w:trHeight w:val="311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-F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Rezerva na požadavky Osadního výboru Lískov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71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0,6</w:t>
            </w:r>
          </w:p>
        </w:tc>
      </w:tr>
    </w:tbl>
    <w:p>
      <w:pPr>
        <w:pStyle w:val="Bezmezer"/>
        <w:tabs>
          <w:tab w:val="clear" w:pos="709"/>
          <w:tab w:val="decimal" w:pos="6237" w:leader="none"/>
          <w:tab w:val="decimal" w:pos="8505" w:leader="none"/>
        </w:tabs>
        <w:ind w:left="0" w:right="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hanging="284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/>
          <w:b/>
          <w:i/>
          <w:sz w:val="18"/>
          <w:szCs w:val="18"/>
          <w:u w:val="single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54 spočívající v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ascii="Tahoma" w:hAnsi="Tahoma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61"/>
        <w:gridCol w:w="2717"/>
        <w:gridCol w:w="1276"/>
        <w:gridCol w:w="1417"/>
        <w:gridCol w:w="1276"/>
      </w:tblGrid>
      <w:tr>
        <w:trPr>
          <w:trHeight w:val="16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223-Neinvestiční transfery církvím a náboženským společnostem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finanční dar pro Salwatoriańskie Stowarzyszenie Hospicyjne z důvodu úmrtí primátora partnerského města Bielsko-Bia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648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69" w:hanging="9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2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112-Zastupitelstva obc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dotační rezerva Rady města Frýdku-Mís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230"/>
        <w:gridCol w:w="1417"/>
      </w:tblGrid>
      <w:tr>
        <w:trPr>
          <w:trHeight w:val="38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-OK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kancelář primá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0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Bezmezer"/>
        <w:numPr>
          <w:ilvl w:val="0"/>
          <w:numId w:val="5"/>
        </w:numPr>
        <w:tabs>
          <w:tab w:val="clear" w:pos="709"/>
          <w:tab w:val="decimal" w:pos="6237" w:leader="none"/>
          <w:tab w:val="left" w:pos="6804" w:leader="none"/>
          <w:tab w:val="decimal" w:pos="8505" w:leader="none"/>
        </w:tabs>
        <w:ind w:left="284" w:hanging="284"/>
        <w:rPr/>
      </w:pPr>
      <w:r>
        <w:rPr>
          <w:rFonts w:cs="Tahoma" w:ascii="Tahoma" w:hAnsi="Tahoma"/>
          <w:b/>
          <w:sz w:val="18"/>
          <w:szCs w:val="18"/>
        </w:rPr>
        <w:t>Rozpočtové opatření Rady města Frýdku-Místku č. 155 5počívající v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ind w:hanging="641"/>
        <w:rPr>
          <w:rFonts w:ascii="Tahoma" w:hAnsi="Tahoma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2693"/>
        <w:gridCol w:w="1276"/>
        <w:gridCol w:w="1417"/>
        <w:gridCol w:w="1276"/>
      </w:tblGrid>
      <w:tr>
        <w:trPr>
          <w:trHeight w:val="16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-70" w:firstLine="7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DP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L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ČÁSTKA </w:t>
              <w:br/>
              <w:t>v tis. Kč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Financování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a sportovních hřiš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648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69" w:hanging="97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3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12-Sportovní zařízení ve vlastnictví ob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statní služby - sportov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29-Ostatní zájmová činnost a rekre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71-Opravy a udržování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oprava rozhledny v Chlebovicí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+ 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429-Ostatní zájmová činnost a rekre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169-Nákup ostatních služeb – </w:t>
            </w:r>
            <w:r>
              <w:rPr>
                <w:rFonts w:cs="Tahoma"/>
                <w:i/>
                <w:color w:val="000000"/>
                <w:sz w:val="18"/>
                <w:szCs w:val="18"/>
              </w:rPr>
              <w:t>rozhledna Chleb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54"/>
              <w:ind w:left="708" w:hanging="574"/>
              <w:jc w:val="righ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360" w:hanging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143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  <w:highlight w:val="yellow"/>
        </w:rPr>
      </w:pPr>
      <w:r>
        <w:rPr>
          <w:rFonts w:cs="Tahoma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 tím související změny v těchto závazných ukazatelích:</w:t>
      </w:r>
    </w:p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230"/>
        <w:gridCol w:w="1417"/>
      </w:tblGrid>
      <w:tr>
        <w:trPr>
          <w:trHeight w:val="38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ORJ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5" w:hanging="15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vazný ukazat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4"/>
              <w:ind w:left="121" w:hanging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ČÁSTKA</w:t>
              <w:br/>
              <w:t xml:space="preserve"> v tis. Kč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Výdaje na opravy a udrž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/>
                <w:color w:val="000000"/>
                <w:sz w:val="18"/>
                <w:szCs w:val="18"/>
              </w:rPr>
              <w:t>+ 37,00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6-OŠKMa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Ostatní neinvestiční výdaje odboru ŠK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54"/>
              <w:ind w:left="121" w:right="-15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/>
                <w:color w:val="000000"/>
                <w:sz w:val="18"/>
                <w:szCs w:val="18"/>
              </w:rPr>
              <w:t>- 37,00</w:t>
            </w:r>
          </w:p>
        </w:tc>
      </w:tr>
    </w:tbl>
    <w:p>
      <w:pPr>
        <w:pStyle w:val="Normal"/>
        <w:tabs>
          <w:tab w:val="clear" w:pos="709"/>
          <w:tab w:val="decimal" w:pos="6237" w:leader="none"/>
          <w:tab w:val="decimal" w:pos="8505" w:leader="none"/>
        </w:tabs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991" w:gutter="0" w:header="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cs="Tahoma"/>
        <w:color w:val="00264A"/>
        <w:sz w:val="12"/>
        <w:szCs w:val="12"/>
      </w:rPr>
    </w:pPr>
    <w:r>
      <w:rPr>
        <w:rFonts w:cs="Tahoma"/>
        <w:color w:val="00264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0"/>
        <w:numId w:val="3"/>
      </w:numPr>
      <w:spacing w:before="240" w:after="40"/>
      <w:outlineLvl w:val="2"/>
    </w:pPr>
    <w:rPr>
      <w:rFonts w:ascii="Tahoma" w:hAnsi="Tahoma" w:cs="Arial"/>
      <w:b/>
      <w:bCs/>
      <w:kern w:val="2"/>
      <w:sz w:val="21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pacing w:val="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qFormat/>
    <w:rPr>
      <w:rFonts w:ascii="Arial" w:hAnsi="Arial" w:cs="Arial"/>
      <w:kern w:val="2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rFonts w:ascii="Tahoma" w:hAnsi="Tahoma" w:cs="Tahoma"/>
      <w:b/>
      <w:caps/>
      <w:sz w:val="21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82" w:leader="dot"/>
      </w:tabs>
    </w:pPr>
    <w:rPr>
      <w:rFonts w:ascii="Tahoma" w:hAnsi="Tahoma" w:cs="Tahoma"/>
      <w:b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rFonts w:ascii="Tahoma" w:hAnsi="Tahoma" w:cs="Tahoma"/>
      <w:kern w:val="2"/>
      <w:sz w:val="21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1:00Z</dcterms:created>
  <dc:creator>Klusová</dc:creator>
  <dc:description/>
  <cp:keywords/>
  <dc:language>en-US</dc:language>
  <cp:lastModifiedBy>Ilona OBORNÁ</cp:lastModifiedBy>
  <cp:lastPrinted>2023-11-14T09:17:00Z</cp:lastPrinted>
  <dcterms:modified xsi:type="dcterms:W3CDTF">2023-12-12T07:28:00Z</dcterms:modified>
  <cp:revision>522</cp:revision>
  <dc:subject/>
  <dc:title>Statutární město</dc:title>
</cp:coreProperties>
</file>