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5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Panské Nové Dvo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05" w:hanging="11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1 32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ištění a hloubení příko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3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ištění vpus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aměření a geometrické plá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ostní prohlídky pro pěš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D  oprav chodník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- 1 324,4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Panské Nové Dvo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 324,4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991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3-11-23T10:40:00Z</cp:lastPrinted>
  <dcterms:modified xsi:type="dcterms:W3CDTF">2023-12-12T07:29:00Z</dcterms:modified>
  <cp:revision>525</cp:revision>
  <dc:subject/>
  <dc:title>Statutární město</dc:title>
</cp:coreProperties>
</file>