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5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polečnost pro symfonickou a komorní hudbu ve Frýdku-Místku, z. s.– výroba kalendáře Frýdek-Místek a Symfonický orchestr na rok 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investiční výdaje odboru kancelář primátor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5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vodovodní škodu v objektu hasičské zbrojnice čp. 39, Zelinkov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12-Požární ochrana – dobrovolná čá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4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škody na objektu MMFM čp. 1149, ul. Radniční, k. ú. Frýdek – tíha sněh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9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3276, ul. Horní, sportovní areál Stovky – stavební úpravy sociálního zařízení a hydroizolace stavby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04-OSO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6-Konzultační, poradenské a právní služ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posouzení technického stav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53,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53,7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18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18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5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El. Krásnohorské – „Podpora žáků se sociálním zvýhodněním – ÚZ 33093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14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 – 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El. Krásnohorské – „Podpora žáků se sociálním zvýhodněním – ÚZ 33093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914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Lískovec – IROP – „Modernizace odborných učeben“ – ÚZ 17085 -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16-Ostatní ne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Lískovec – IROP – „Modernizace odborných učeben“ – ÚZ 17084 -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 – 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Lískovec – IROP – „Modernizace odborných učeben“ – ÚZ 17085 -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Odstavecseseznamem"/>
              <w:spacing w:lineRule="auto" w:line="254"/>
              <w:ind w:left="360" w:hanging="0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39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 – 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einvestiční dotace pro ZŠ a MŠ Lískovec – IROP – „Modernizace odborných učeben“ – ÚZ 17084 -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Lískovec – IROP – „Modernizace odborných učeben“ – ÚZ 17519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62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Lískovec – IROP – „Modernizace odborných učeben“ – ÚZ 17518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Lískovec – IROP – „Modernizace odborných učeben“ – ÚZ 17519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62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investiční dotace pro ZŠ a MŠ Lískovec – IROP – „Modernizace odborných učeben“ – ÚZ 17518 – prostředky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3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Beruška, </w:t>
              <w:br/>
              <w:t>F-M -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3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Beruška, F-M -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1 610,1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F-M, El. Krásnohorské 2254 – ÚZ 330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914,0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0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9,3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0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2,3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5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562,4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a MŠ F-M, Lískovec – ÚZ 175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3,0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MŠ Beruška – ÚZ 0091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3,0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Beruš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5,90</w:t>
            </w:r>
          </w:p>
        </w:tc>
      </w:tr>
    </w:tbl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60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– vratka neinvestiční dotace z MSK - projekt „Podpora okresních kol soutěží“ – ÚZ 00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33-Střediska volného čas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Středisko volného času Klíč - vratka neinvestiční dotace z MSK – projekt „Podpora okresních kol soutěží“ – ÚZ 00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28,8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tředisko volného času Klíč – ÚZ 00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28,86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/>
      </w:pPr>
      <w:r>
        <w:rPr>
          <w:rFonts w:eastAsia="Tahoma"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>Rozpočtové opatření Rady města Frýdku-Místku č. 161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ana Čapka 25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Komenského 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7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2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Československé armády 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J. z Poděbrad 3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1-Neinvestiční příspěvk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ZŠ a MŠ Naděj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obědy žáků občanů města F-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0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kt „Příspěvek na obědy na ZŠ ve FM“ – příspěvek s vyúčtováním, z toho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rezerva na obědy žáků s trvalým pobytem na území SMFM</w:t>
              <w:tab/>
              <w:tab/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0,58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Jana Čapka 2555</w:t>
              <w:tab/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48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Komenského 402</w:t>
              <w:tab/>
              <w:tab/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56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Pionýrů 400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19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Československé armády 570</w:t>
              <w:tab/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,07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J. z Poděbrad 3109</w:t>
              <w:tab/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,60</w:t>
            </w:r>
          </w:p>
        </w:tc>
      </w:tr>
      <w:tr>
        <w:trPr>
          <w:trHeight w:val="311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Š a MŠ Naděje</w:t>
              <w:tab/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,68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50-Domovy pro senior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omov pro seniory FM, ul. Školská 401 – rekonstrukce budovy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31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Š a MŠ F-M, Chlebovice – tělocvičn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6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ěstské policie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 88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311-Bezpečnost a veřejný pořádek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Stavební úpravy domu č.p. 1083, ul. Těšínská na sídlo městské policie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2 88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91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2 887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 561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674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hanging="284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/>
          <w:b/>
          <w:i/>
          <w:sz w:val="18"/>
          <w:szCs w:val="18"/>
          <w:u w:val="single"/>
        </w:rPr>
      </w:r>
    </w:p>
    <w:p>
      <w:pPr>
        <w:pStyle w:val="Normal"/>
        <w:ind w:hanging="284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</w:r>
    </w:p>
    <w:p>
      <w:pPr>
        <w:pStyle w:val="Normal"/>
        <w:ind w:hanging="284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</w:r>
    </w:p>
    <w:p>
      <w:pPr>
        <w:pStyle w:val="Normal"/>
        <w:ind w:hanging="284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</w:r>
    </w:p>
    <w:p>
      <w:pPr>
        <w:pStyle w:val="Normal"/>
        <w:ind w:hanging="284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3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61"/>
        <w:gridCol w:w="2717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216-Ostatní investiční přijaté transfery ze státního rozpočtu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 – investiční dotace ze SR – IROP – MŠMT na pořízení TV lupy – ÚZ 335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648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89,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3-Základní škol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356-Jiné 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Š Pionýrů 400 – investiční dotace ze SR – IROP – MŠMT na pořízení TV lupy – ÚZ 3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648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„Potravinová pomoc dětem“ – ÚZ 00911 – prostředky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648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něženka, F-M – „Potravinová pomoc dětem“ – ÚZ 00253 – prostředky M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911 – prostředky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MŠ Sněženka, </w:t>
              <w:br/>
              <w:t>F-M – „Potravinová pomoc dětem“ – ÚZ 00253 – prostředky M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62"/>
        <w:gridCol w:w="1843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134,29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39,87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něženka – ÚZ 0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4,43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ZŠ Pionýrů 400 – investiční transfer na pořízení TV lupy – s vyúčtov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89,99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-284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left="-284" w:hanging="0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4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053"/>
        <w:gridCol w:w="2693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a údržba dopravního zna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5166-Konzultační, poradenské a práv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62"/>
        <w:gridCol w:w="1843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60,0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dopravy a silničního hospodář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6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iCs/>
          <w:sz w:val="18"/>
          <w:szCs w:val="18"/>
        </w:rPr>
      </w:pPr>
      <w:r>
        <w:rPr>
          <w:rFonts w:cs="Tahoma"/>
          <w:i/>
          <w:iCs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5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693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Země“ – ÚZ 003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  <w:p>
            <w:pPr>
              <w:pStyle w:val="Odstavecseseznamem"/>
              <w:spacing w:lineRule="auto" w:line="254"/>
              <w:ind w:left="708" w:hanging="648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+ 125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39-Nákup materiálu jinde nezařazený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„Den Země“ – </w:t>
              <w:br/>
              <w:t>ÚZ 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92-Ekologická výchova a osvě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Den Země“ – ÚZ 00310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62"/>
        <w:gridCol w:w="1843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25,0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investiční výdaje odboru životního prostředí a zemědělství z transfe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25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6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19"/>
        <w:gridCol w:w="2717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Turistické informační centrum Frýdek-Místek – 2. splátka neinvestiční dotace od MSK na realizaci projektu „Rozšíření nabídky aktivit pro návštěvníky“ v rámci dotačního programu Podpora turistických informačních center v Moravskoslezském kraji v roce 2023 – ÚZ 0067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648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8,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43-Cestovní ru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2. splátka neinvestiční dotace od MSK na realizaci projektu „Rozšíření nabídky aktivit pro návštěvníky“ v rámci dotačního programu Podpora turistických informačních center v Moravskoslezském kraji v roce 2023 – ÚZ 00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62"/>
        <w:gridCol w:w="1843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8,14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-OÚRaS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Turistické informační centrum – ÚZ 00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38,14</w:t>
            </w:r>
          </w:p>
        </w:tc>
      </w:tr>
    </w:tbl>
    <w:p>
      <w:pPr>
        <w:pStyle w:val="Bezmezer"/>
        <w:ind w:left="0" w:right="57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142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očtové opatření Rady města Frýdku-Místku č. 167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693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911 – prostředky E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648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52,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253 – prostředky M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911 – prostředky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336-Neinvestiční transfery zřízeným příspěvkovým organizací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Sluníčko, F-M – „Potravinová pomoc dětem“ – ÚZ 00253 – prostředky M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662"/>
        <w:gridCol w:w="1843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58,1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52,29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Sluníčko – ÚZ 0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5,81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284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7" w:hanging="0"/>
        <w:jc w:val="both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077" w:right="991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3-12-05T12:55:00Z</cp:lastPrinted>
  <dcterms:modified xsi:type="dcterms:W3CDTF">2023-12-14T10:56:00Z</dcterms:modified>
  <cp:revision>554</cp:revision>
  <dc:subject/>
  <dc:title>Statutární město</dc:title>
</cp:coreProperties>
</file>