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/>
        </w:rPr>
        <w:t>Identifikační čísl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/>
        </w:rPr>
        <w:t>Kód: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 Pojmenování (název) životní situace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</w:t>
      </w:r>
      <w:r>
        <w:rPr>
          <w:b/>
          <w:sz w:val="28"/>
          <w:szCs w:val="28"/>
        </w:rPr>
        <w:t>Výdej tiskopisů receptů a žádanek s modrým pruh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Základní informace k životní situaci: 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 xml:space="preserve">Tiskopisy  receptů   a   žádanek    s   modrým  pruhem   (dále jen „tiskopisy“)   jsou   přísně 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 xml:space="preserve">zúčtovatelné tiskopisy,  jejichž evidence je řádně vedena v souladu se zák. č.  167/1998 Sb.,     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 xml:space="preserve">o návykových  látkách a  o  změně některých dalších zákonů, ve znění pozdějších předpisů. 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Tiskopisy mohou být vydány jen oprávněným osobá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Kdo je oprávněn v této věci jednat (podat žádost apod.)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rávněnou  osobou  je  fyzická  a  právnická  osoba provozující zdravotnické zařízení neb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řízení  sociální  péče,  popřípadě   fyzická  nebo  právnická   osoba   oprávněná  k  výkon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borných veterinární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Jaké jsou podmínky a postup pro řešení životní situac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rávněná   osoba  je  povinna   předložit   doklady  dle   bodu  10.   Poté   uhradí   cenu   z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žadované  množství  tiskopisů  v   příruční   pokladně  v  kanc. č.  208  odboru  sociálních 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služeb  Magistrátu města Frýdku-Místku, Radniční 1149, 738 22  Frýdek-Místek. Pracovník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odboru   sociálních   služeb   vypíše   příjmový  pokladní   doklad,  který  v  originále   předá   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oprávněné osobě, kopii přiloží k protokolu o předání receptů a žádanek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 Jakým způsobem zahájit řešení životní situac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stavit se osobně na níže uvedenou instit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 Na které instituci životní situaci řešit:</w:t>
      </w:r>
    </w:p>
    <w:p>
      <w:pPr>
        <w:pStyle w:val="Normal"/>
        <w:rPr/>
      </w:pPr>
      <w:r>
        <w:rPr/>
        <w:t xml:space="preserve">   </w:t>
      </w:r>
      <w:r>
        <w:rPr/>
        <w:t>Magistrát města Frýdku-Místk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9. Kde, s kým a kdy životní situaci řešit:</w:t>
      </w:r>
    </w:p>
    <w:p>
      <w:pPr>
        <w:pStyle w:val="Normal"/>
        <w:rPr/>
      </w:pPr>
      <w:r>
        <w:rPr/>
        <w:t xml:space="preserve">   </w:t>
      </w:r>
      <w:r>
        <w:rPr/>
        <w:t xml:space="preserve">Odbor sociálních služeb </w:t>
      </w:r>
    </w:p>
    <w:p>
      <w:pPr>
        <w:pStyle w:val="Normal"/>
        <w:rPr/>
      </w:pPr>
      <w:r>
        <w:rPr/>
        <w:t xml:space="preserve">   </w:t>
      </w:r>
      <w:r>
        <w:rPr/>
        <w:t>sekretariát odboru</w:t>
      </w:r>
    </w:p>
    <w:p>
      <w:pPr>
        <w:pStyle w:val="Normal"/>
        <w:rPr/>
      </w:pPr>
      <w:r>
        <w:rPr/>
        <w:t xml:space="preserve">   </w:t>
      </w:r>
      <w:r>
        <w:rPr/>
        <w:t>Radniční 1149</w:t>
      </w:r>
    </w:p>
    <w:p>
      <w:pPr>
        <w:pStyle w:val="Normal"/>
        <w:rPr/>
      </w:pPr>
      <w:r>
        <w:rPr/>
        <w:t xml:space="preserve">   </w:t>
      </w:r>
      <w:r>
        <w:rPr/>
        <w:t>738 22  Frýdek-Místek (část Frýdek)</w:t>
      </w:r>
    </w:p>
    <w:p>
      <w:pPr>
        <w:pStyle w:val="Normal"/>
        <w:rPr/>
      </w:pPr>
      <w:r>
        <w:rPr/>
        <w:t xml:space="preserve">   </w:t>
      </w:r>
      <w:r>
        <w:rPr/>
        <w:t>I. poschodí, č. dveří 208</w:t>
      </w:r>
    </w:p>
    <w:p>
      <w:pPr>
        <w:pStyle w:val="Normal"/>
        <w:rPr/>
      </w:pPr>
      <w:r>
        <w:rPr/>
        <w:t xml:space="preserve">   </w:t>
      </w:r>
      <w:r>
        <w:rPr/>
        <w:t>Bc. Lada Mirgová, asistentka</w:t>
      </w:r>
    </w:p>
    <w:p>
      <w:pPr>
        <w:pStyle w:val="Normal"/>
        <w:rPr/>
      </w:pPr>
      <w:r>
        <w:rPr/>
        <w:t xml:space="preserve">   </w:t>
      </w:r>
      <w:r>
        <w:rPr/>
        <w:t>Telefon: 558 609 311</w:t>
      </w:r>
    </w:p>
    <w:p>
      <w:pPr>
        <w:pStyle w:val="Normal"/>
        <w:rPr>
          <w:u w:val="single"/>
          <w:lang w:val="en-US"/>
        </w:rPr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</w:rPr>
          <w:t>mirgova.lada</w:t>
        </w:r>
        <w:r>
          <w:rPr>
            <w:rStyle w:val="InternetLink"/>
            <w:lang w:val="en-US"/>
          </w:rPr>
          <w:t>@frydekmistek.cz</w:t>
        </w:r>
      </w:hyperlink>
    </w:p>
    <w:p>
      <w:pPr>
        <w:pStyle w:val="Normal"/>
        <w:rPr/>
      </w:pPr>
      <w:r>
        <w:rPr/>
        <w:t xml:space="preserve">   </w:t>
      </w:r>
      <w:r>
        <w:rPr/>
        <w:t>Úřední hodiny:  pondělí a středa      8:00 hodin – 17:00 hodin</w:t>
      </w:r>
    </w:p>
    <w:p>
      <w:pPr>
        <w:pStyle w:val="Normal"/>
        <w:rPr/>
      </w:pPr>
      <w:r>
        <w:rPr/>
        <w:t xml:space="preserve">                             </w:t>
      </w:r>
      <w:r>
        <w:rPr/>
        <w:t>čtvrtek                   13:00 hodin – 15:00 hod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Jaké doklady je nutné mít s seb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ce nestátního zdravotnického zařízení, popř. zřizovací listina zdravotnického zařízení nebo zařízení sociální péče, popř. oprávnění k výkonu odborných veterinárních č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kaz toto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moc (v případě, že odběr tiskopisů bude realizován prostřednictvím pověřené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Jaké jsou potřebné formuláře a kde jsou k dispozici: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Protokol o předání receptů a žádanek s modrým pruhem</w:t>
      </w:r>
    </w:p>
    <w:p>
      <w:pPr>
        <w:pStyle w:val="Normal"/>
        <w:rPr/>
      </w:pPr>
      <w:r>
        <w:rPr/>
        <w:t xml:space="preserve">     </w:t>
      </w:r>
      <w:r>
        <w:rPr/>
        <w:t>Formulář je k dispozici v kanceláři č. 208 odboru sociálních služeb MMF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 Jaké jsou poplatky a jak je lze uhradit:</w:t>
      </w:r>
    </w:p>
    <w:p>
      <w:pPr>
        <w:pStyle w:val="Normal"/>
        <w:rPr/>
      </w:pPr>
      <w:r>
        <w:rPr/>
        <w:t xml:space="preserve">     </w:t>
      </w:r>
      <w:r>
        <w:rPr/>
        <w:t>Cena receptů je  70,- Kč/1 blok</w:t>
      </w:r>
    </w:p>
    <w:p>
      <w:pPr>
        <w:pStyle w:val="Normal"/>
        <w:rPr/>
      </w:pPr>
      <w:r>
        <w:rPr/>
        <w:t xml:space="preserve">     </w:t>
      </w:r>
      <w:r>
        <w:rPr/>
        <w:t>Cena žádanek je 78,- Kč/1 blok</w:t>
      </w:r>
    </w:p>
    <w:p>
      <w:pPr>
        <w:pStyle w:val="Normal"/>
        <w:rPr/>
      </w:pPr>
      <w:r>
        <w:rPr/>
        <w:t xml:space="preserve">     </w:t>
      </w:r>
      <w:r>
        <w:rPr/>
        <w:t xml:space="preserve">Tyto  poplatky  se  platí  v  hotovosti  a  lze  je  uhradit  v   příruční pokladně v kanc. č. 208 </w:t>
      </w:r>
    </w:p>
    <w:p>
      <w:pPr>
        <w:pStyle w:val="Normal"/>
        <w:rPr/>
      </w:pPr>
      <w:r>
        <w:rPr/>
        <w:t xml:space="preserve">     </w:t>
      </w:r>
      <w:r>
        <w:rPr/>
        <w:t>odboru sociálních služeb MMF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 Jaké jsou lhůty pro vyřízení:</w:t>
      </w:r>
    </w:p>
    <w:p>
      <w:pPr>
        <w:pStyle w:val="Normal"/>
        <w:rPr/>
      </w:pPr>
      <w:r>
        <w:rPr/>
        <w:t xml:space="preserve">     </w:t>
      </w:r>
      <w:r>
        <w:rPr/>
        <w:t>Výdej receptů a žádanek se provádí na počká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 Kteří jsou další účastníci (dotčení) řešení životní situace: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Další účastníci postupu nejsou stanov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 Jaké další činnosti jsou po žadateli požadován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6. Elektronická služba, kterou lze využí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17. Podle kterého právního předpisu se postup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kon   č. 167/1998 Sb.   o  návykových  látkách  a  o změně některých dalších zákonů, 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nění pozdějších předpis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8. Jaké jsou související předpisy:</w:t>
      </w:r>
    </w:p>
    <w:p>
      <w:pPr>
        <w:pStyle w:val="Normal"/>
        <w:ind w:left="284" w:hanging="0"/>
        <w:jc w:val="both"/>
        <w:rPr/>
      </w:pPr>
      <w:r>
        <w:rPr/>
        <w:t>Vyhláška č. 54/2008 Sb., o způsobu předepisování léčivých přípravků, údajích uváděných na lékařském předpisu a o pravidlech používání lékařsk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9. Jaké jsou opravné prostředky a jak se uplatňují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20. Jaké sankce mohou být uplatněn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nkce  vyplývající ze zákona č. 167/1998 Sb., o návykových látkách a o změně některý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ších zákonů, ve znění pozdějších předpis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1. Nejčastější dotaz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22.Dalš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3. Informace  o  popisovaném postupu (o řešení životní situace) je možné získat také z jiných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zdrojů nebo v jiné formě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4. Související životní situace a návody, jak je řeši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5. Za správnost popisu odpovídá útvar:</w:t>
      </w:r>
    </w:p>
    <w:p>
      <w:pPr>
        <w:pStyle w:val="Normal"/>
        <w:rPr/>
      </w:pPr>
      <w:r>
        <w:rPr/>
        <w:t xml:space="preserve">     </w:t>
      </w:r>
      <w:r>
        <w:rPr/>
        <w:t>Odbor sociálních služeb MMF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6. Kontaktní osoba: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Bc. Lada Mirgová, asistentka</w:t>
      </w:r>
    </w:p>
    <w:p>
      <w:pPr>
        <w:pStyle w:val="Normal"/>
        <w:rPr/>
      </w:pPr>
      <w:r>
        <w:rPr/>
        <w:t xml:space="preserve">     </w:t>
      </w:r>
      <w:r>
        <w:rPr/>
        <w:t>Telefon: 558 609 311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e-mail: </w:t>
      </w:r>
      <w:hyperlink r:id="rId3">
        <w:r>
          <w:rPr>
            <w:rStyle w:val="InternetLink"/>
          </w:rPr>
          <w:t>mirgova.lad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frydekmistek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27. Popis je zpracován podle právního stavu ke dni:</w:t>
      </w:r>
    </w:p>
    <w:p>
      <w:pPr>
        <w:pStyle w:val="Normal"/>
        <w:rPr/>
      </w:pPr>
      <w:r>
        <w:rPr/>
        <w:t xml:space="preserve">     </w:t>
      </w:r>
      <w:r>
        <w:rPr/>
        <w:t xml:space="preserve">01.03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8. Popis byl naposledy aktualizován: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08.01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9. Datum konce platnosti popisu: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nestanoveno</w:t>
      </w:r>
      <w:r>
        <w:rPr>
          <w:i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30. Případná upřesnění a poznámky k řešení životní situace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gova.lada@frydekmistek.cz" TargetMode="External"/><Relationship Id="rId3" Type="http://schemas.openxmlformats.org/officeDocument/2006/relationships/hyperlink" Target="mailto:mirgova.lad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9:00Z</dcterms:created>
  <dc:creator>.</dc:creator>
  <dc:description/>
  <cp:keywords/>
  <dc:language>en-US</dc:language>
  <cp:lastModifiedBy>Bc. Lada MIRGOVÁ</cp:lastModifiedBy>
  <cp:lastPrinted>2008-06-25T08:25:00Z</cp:lastPrinted>
  <dcterms:modified xsi:type="dcterms:W3CDTF">2024-01-08T15:17:00Z</dcterms:modified>
  <cp:revision>15</cp:revision>
  <dc:subject/>
  <dc:title>fjfj</dc:title>
</cp:coreProperties>
</file>