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3,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5,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9. 1. 2024 v 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32 - 77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, místy dobré, zejména v Moravské bráně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mírně nepříznivé, postupně až npříznivé. Průměrné 24hodinové koncentrace prašného aerosolu se budou pohybovat většinou kolem hodnoty nebo nad hodnotou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v.chmi.cz/IskoPollutionMapView/faces/pollutionmapvw/viewMapImages.js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1-09T09:12:00Z</dcterms:modified>
  <cp:revision>1194</cp:revision>
  <dc:subject/>
  <dc:title>Znečišťující látka</dc:title>
</cp:coreProperties>
</file>